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PHAT BAN HANH TAP KINH Q 055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Arial Unicode MS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OUNDATION    http://www.daitangvietnam.com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ên Tánh Trần Tiễn Khanh &amp; Nguyên Hiển Trần Tiễn Huyến Phiên Âm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ật Tử Bùi Đức Huề dịch tiếng Việt 1/2012.       ==========================================================================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# Taisho Tripitaka Vol. 3, No. 190 </w:t>
      </w:r>
      <w:r>
        <w:rPr>
          <w:rFonts w:ascii="Times New Roman" w:hAnsi="Times New Roman" w:cs="Arial Unicode MS" w:eastAsia="Arial Unicode MS"/>
          <w:sz w:val="24"/>
          <w:szCs w:val="24"/>
        </w:rPr>
        <w:t>佛本行集經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CBETA Chinese Electronic Tripitaka V1.44, Normalized Versio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# Taisho Tripitaka Vol. 3, No. 190 Phật Bản Hạnh Tập Kinh, CBETA Chinese Electronic Tripitaka V1.44, Normalized Versio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佛本行集經卷第五十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quyển đệ ngũ thập ng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ập Kinh Hạnh gốc của Phật quyển thứ 55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　　　　隋天竺三藏闍那崛多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　　　　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Tùy Thiên-trúc Tam Tạng Xà-na-quật-đa dịch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　　優波離因緣品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　　</w:t>
      </w:r>
      <w:r>
        <w:rPr>
          <w:rFonts w:eastAsia="Arial Unicode MS" w:cs="Times New Roman" w:ascii="Times New Roman" w:hAnsi="Times New Roman"/>
          <w:sz w:val="24"/>
          <w:szCs w:val="24"/>
        </w:rPr>
        <w:t>Ưu-ba-ly Nhân-duyên Phẩm hạ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ẩm cuối Nhân duyên của Ưu Ba Ly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汝等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若有心疑。彼時童子剃髮師者。莫作異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đẳng Tì-kheo ! Nhược hữu tâm nghi. Bỉ thời đồng tử thế phát sư giả. Mạc tác dị tưở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Ngài Tì Kheo ! Nếu có tâm nghi. Cậu bé thời đó là thợ cắt tóc. Đừng làm tưởng nhớ khá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即優波離比丘是也。然優波離昔於尊者辟支佛邊。剃鬚髮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ức Ưu-ba-ly Tì-kheo thị dã. Nhiên Ưu-ba-ly tích ư Tôn-Giả Bích Chi Phật biên. Thế tu phát d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ính tức là Ưu Ba Ly Tì Kheo vậy. Như thế Ưu Ba Ly trước kia ở bên Tôn giả Bích Chi Phật. Cắt râu tóc xo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乞如是願。願我生生世世之中。若得人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ất như thị nguyện. Nguyện Ngã sinh sinh thế thế chi trung. Nhược đắc nhân thâ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ầu nguyện như thế. Con nguyện trong đời đời kiếp kiếp. Nếu được thân người.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恒常生在剃髮師家。復於彼時更乞願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ằng thường sinh tại thế phát sư gia. Phục ư bỉ thời cánh khất nguyện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ường luôn sinh trong gia đình cắt tóc. Lại ở thời đó còn cầu nguyện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願我莫生惡道之中。由彼發願果報力故。不生惡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uyện Ngã mạc sinh ác Đạo chi trung. Do bỉ phát nguyện quả báo lực cố. Bất sinh ác Đạo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on nguyện không sinh trong Địa ngục Quỷ đói Súc sinh. Do vì lực quả báo của phát nguyện đó. Không sinh trong Địa ngục Quỷ đói Súc si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從爾已來流轉天人。多受快樂。現得已利。復作是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òng nhĩ dĩ lai lưu chuyển Thiên-nhân. Đa thụ khoái lạc. Hiện đắc dĩ lợi. Phục tác thị nguyệ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đó tới nay lưu chuyển trong người Trời. Nhận nhiều vui sướng. Hiện nay đã được lợi. Lại làm thệ nguyện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願我當於未來世時。恒常值遇如是教師或勝此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uyện Ngã đương ư Vị-lai thế thời. Hằng thường trực ngộ như thị Giáo-sư hoặc thắng thử gi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on nguyện sắp tới ở thời Tương lai. Thường luôn trực tiếp gặp Thầy giáo như thế hoặc hơn người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若彼教師所說之法。願我速證。即得知解。由斯業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ợc bỉ Giáo-sư sở thuyết chi Pháp. Nguyện Ngã tốc chứng. Tức đắc tri giải. Do tư Nghiệp báo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Pháp được Thầy giáo đó nói. Con nguyện nhanh chứng biết. Tức thời được hiểu biết. Do quả báo của Nghiệp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今得值我。以為教師。即得出家。受具足戒。證羅漢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im đắc trực Ngã. Dĩ vi Giáo-sư. Tức đắc Xuất-gia. Thụ Cụ-túc Giới. Chứng La-hán qu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ay được trực tiếp gặp Ta. Vì làm Thầy giáo. Tức thời được Xuất gia. Nhận 10 Giới thiện. Chứng quả La Há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亦復在於迦葉如來法教之中。作如是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iệc phục tại ư Ca Diệp Như Lai Pháp giáo chi trung. Tác như thị nguyệ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ũng lại ở trong giáo Pháp của Ca Diệp Như Lai. Làm thệ nguyện như thế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願我於彼未來世中。值遇釋迦牟尼如來。莫背彼法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uyện Ngã ư bỉ Vị-lai thế trung. Trực ngộ Thích Ca Mâu Ni Như Lai. Mạc bối bỉ Pháp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nguyện ở trong đời Tương lai đó. Trực tiếp gặp Thích Ca Mâu Ni Như Lai. Không ngược lại với Pháp của Phật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隨順出家。若得出家。於彼持律諸弟子中。我最第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ùy thuận Xuất-gia. Nhược đắc Xuất-gia. Ư bỉ trì luật chư Đệ-tử trung. Ngã tối đệ nhấ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Xuất gia thuận theo. Nếu được Xuất gia. Ở trong các Đệ Tử giữ luật đó. Con là tối cao nhấ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藉彼業報。今我法中。而得出家。乃至持律諸弟子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ạ bỉ Nghiệp báo. Kim Ngã-pháp trung nhi đắc Xuất-gia. Nãi chí trì luật chư Đệ-tử tru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ựa vào Nghiệp báo đó. Nay ở trong Pháp của Ta mà được Xuất gia. Thậm chí trong các Đệ Tử giữ luậ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最為第一。汝諸比丘。彼優波離。於過去世。作如是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ối vi đệ nhất. Nhữ chư Tì-kheo ! Bỉ Ưu-ba-ly ư Quá-khứ thế. Tác như thị Nghiệp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ối cao đệ nhất. Ngài các Tì Kheo ! Ư Ba Ly đó ở đời Quá khứ. Làm ra Nghiệp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今得報生剃髮師家。復以造彼願業因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im đắc báo sinh thế phát sư gia. Phục dĩ tạo bỉ nguyện Nghiệp Nhân-duyê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y được quả báo sinh trong gia đình người thợ cắt tóc. Lại do đã tạo ra Nhân duyên Nghiệp nguyện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現今得報於我法中。如是出家。及受具戒。證羅漢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iện kim đắc báo ư Ngã-pháp trung. Như thị Xuất-gia. Cập thụ cụ Giới. Chứng La-hán quả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iện nay được quả báo ở trong Pháp của Ta. Xuất gia như thế. Cùng nhận đủ Giới. Chứng quả La Há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今又復授彼記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於我持律弟子之中。最為第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kim hựu phục thụ bỉ kí ngôn : Ư Ngã trì luật Đệ-tử chi trung. Tối vi đệ nhấ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ay mới lại ghi nhớ ban cho nói rằng : Trong Đệ Tử giữ luật của Ta. Tối cao bậc nhấ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　　佛本行集經羅睺羅因緣品第五十六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　　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La-hầu-la Nhân-duyên Phẩm đệ ngũ thập lục thượ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</w:rPr>
        <w:t xml:space="preserve">       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ập Kinh Hạnh gốc của Phật Phẩm thứ 56 phần đầu Nhân duyên của La Hầu L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又於一時。輸頭檀王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願佛及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ựu ư nhất thời. Du-đầu-đàn Vương bạch Phật ngôn : Thế Tôn ! Nguyện Phật cập Tă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ở một thời. Vương Du Đầu Đàn báo cáo Phật nói rằng : Thế Tôn ! Nguyện Phật và Tă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受我明朝所設飲食。于時世尊。默然而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ụ Ngã minh triêu sở thiết ẩm thực. Vu thời Thế Tôn mặc nhiên nhi hứ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ận thức ăn được Con làm sáng ngày mai. Khi đó Thế Tôn im lặng và đồng ý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輸頭檀王既見世尊默然許已。從坐而起。頂禮佛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-đầu-đàn Vương ký kiến Thế Tôn mặc nhiên hứa dĩ. Tòng tọa nhi khởi. Đỉnh lễ Phật tú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ương Du Đầu Đàn đã nhìn thấy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ế Tôn im lặng đồng ý rồi. Từ chỗ ngồi mà đứng dậy. Đỉnh lễ chân Phậ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圍遶三匝。辭退而去。至本宮已。即於彼夜。辦具微妙多種飲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i nhiễu tam tạp. Từ thoái nhi khứ. Chí bản cung dĩ. Tức ư bỉ dạ biện cụ vi diệu đa chủng ẩm thự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òng quanh 3 lượt. Cáo từ lui ra mà đi. Tới cung của mình rồi. Tức thời trong đêm đó chuẩn bị đầy đủ  nhiều thức ăn vi diệ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所謂飡食嚙食唼食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Arial Unicode MS" w:eastAsia="Arial Unicode MS"/>
          <w:sz w:val="24"/>
          <w:szCs w:val="24"/>
        </w:rPr>
        <w:t>口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Arial Unicode MS" w:eastAsia="Arial Unicode MS"/>
          <w:sz w:val="24"/>
          <w:szCs w:val="24"/>
        </w:rPr>
        <w:t>束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Arial Unicode MS" w:eastAsia="Arial Unicode MS"/>
          <w:sz w:val="24"/>
          <w:szCs w:val="24"/>
        </w:rPr>
        <w:t>食。辦具已訖。過夜至朝。灑掃鋪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ở vị thực thực khiết thực xiệp thực thúc thực. Biện cụ dĩ cật. Quá dạ chí triêu. Sái tảo phô thiế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ọi là ăn uống cắn ăn đớp ăn gặm ăn. Làm đầy đủ đã xong. Qua đêm tới sáng sớm. Quét rửa xếp đặt chỗ ngồ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即遣使人。白世尊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今已時至。飲食備辦。唯願降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ức khiển sử nhân. Bạch Thế Tôn ngôn : Kim dĩ thời chí. Ẩm thực bị biện. Duy nguyện giáng phó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sai khiến người. Báo cáo Thế Tôn nói rằng : Nay đã tới thời. Thức ăn làm xong. Chỉ nguyện hạ cố tới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世尊。日在東方。著衣持鉢。諸比丘僧。左右圍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nhật tại Đông phương. Trước y trì bát. Chư Tì-kheo Tăng tả hữu vi nhiễu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mặt Trời ở phương Đông. Mặc áo giữ bát. Các Tì Kheo Tăng vây quanh phải trá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佛為導首。來至輸頭檀王宮內。到已坐於所設佛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vi đạo thủ. Lai chí Du-đầu-đàn Vương cung nội. Đáo dĩ tọa ư sở thiết Phật tọ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ật là người dẫn đầu. Đi tới bên trong cung của Vương Du Đầu Đàn. Tới rồi ngồi ở tòa được làm cho Phậ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諸比丘僧。各各依次。如法而坐。爾時輸頭檀王。以佛為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hư Tì-kheo Tăng. Các các y thứ. Như Pháp nhi tọa. Nhĩ thời Du-đầu-đàn Vương. Dĩ Phật vi thủ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Tì Kheo Tăng. Từng người dựa vào thứ tự. Như Pháp mà ngồi. Lúc đó Vương Du Đầu Đàn. Do Phật là người đứng đầ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諸比丘僧次第坐已。自手行諸微妙飲食。盡其種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hư Tì-kheo Tăng thứ đệ tọa dĩ. Tự thủ hành chư vi diệu ẩm thực. Tận kỳ chủng số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Tì Kheo Tăng thứ tự ngồi xong. Tự tay làm các thức ăn vi diệu. Hết tận số loại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乃至唼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Arial Unicode MS" w:eastAsia="Arial Unicode MS"/>
          <w:sz w:val="24"/>
          <w:szCs w:val="24"/>
        </w:rPr>
        <w:t>口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Arial Unicode MS" w:eastAsia="Arial Unicode MS"/>
          <w:sz w:val="24"/>
          <w:szCs w:val="24"/>
        </w:rPr>
        <w:t>束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Arial Unicode MS" w:eastAsia="Arial Unicode MS"/>
          <w:sz w:val="24"/>
          <w:szCs w:val="24"/>
        </w:rPr>
        <w:t>。悉令充飽。稱意自恣。既見佛僧飲食飽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ãi chí tiếp thúc. Tất linh sung bão. Xứng ý tự tứ. Ký kiến Phật Tăng ẩm thực bão d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ậm chí đớp gặm. Đều làm cho đầy đủ. Hợp ý tự thỏa mãn. Đã nhìn thấy Phật và Tăng ăn uống no đủ rồ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洗治鉢器。將置別處一小座上。却在一面。既安坐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ẩy trì bát khí. Tương trí biệt xứ nhất tiểu tọa thượng. Khước tại nhất diện. Ký an tọa dĩ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Rửa sạch bình bát. Đem để nơi khác trên một tòa nhỏ. Lui ở một bên. Đã ngồi yên ổn xo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輸頭檀王而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唯願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教誨於我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u-đầu-đàn Vương nhi bạch Phật ngôn : Duy nguyện Thế Tôn ! Giáo hối ư Ng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ương Du Đầu Đàn mà còn báo cáo Phật nói rằng : Chỉ nguyện Thế Tôn ! Dạy bảo cho Co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又願世尊善逝示現。令我長夜常得利益安樂之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nguyện Thế Tôn Thiện-thệ thị hiện. Linh Ngã trường dạ thường đắc lợi ích an lạc chi sự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nguyện Thế Tôn Thiện Thệ hiện ra rõ. Giúp Con đêm dài thường được việc lợi ích yên vu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世尊告輸頭檀王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大王今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cáo Du-đầu-đàn Vương. Tác như thị ngôn : Đại-vương kim nhật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bảo Vương Du Đầu Đàn. Làm lời nói như thế : Đại Vương hôm na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若知時者。應須捨此聽法之事。亦復不須數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tri thời giả. Ưng tu xả thử thính Pháp chi sự. Diệc phục bất tu sác la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người biết thời. Cần phải vứt bỏ việc nghe theo Pháp này. Cũng lại không cần luôn tớ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問訊諸比丘等。王身不久。應自得其最勝妙果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ấn tấn chư Tì-kheo đẳng. Vương thân bất cửu. Ưng tự đắc kỳ tối thắng diệu qu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ăm hỏi các Tì Kheo đó. Thân Vương không lâu. Cần tự được quả tốt tối cao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於時世尊。方便教化輸頭檀王。說法顯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Ư thời Thế Tôn. Phương-tiện giáo hóa Du-đầu-đàn Vương. Thuyết Pháp hiển thị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. Phương tiện giáo hóa Vương Du Đầu Đàn. Nói Pháp hiện ra rõ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令其解悟。令歡喜已。從座而起。還於本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inh kỳ giải ngộ. Linh hoan hỉ dĩ. Tòng tọa nhi khởi. Hoàn ư bản xứ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iúp cho người đó hiểu rõ. Giúp cho vui mừng xong. Từ chỗ ngồi mà đứng dậy. Trở về tới nơi ở của mì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輸頭檀王。又於一時。因舍利弗得法眼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-đầu-đàn Vương. Hựu ư nhất thời. Nhân Xá-lợi-phất đắc Pháp-nhãn tị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ương Du Đầu Đàn. Lại ở một thời. Nhân do Xá Lợi Phất được Pháp Trí tuệ Thanh tịnh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兼得證於須陀洹果。而淨飯王。已得諸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iêm đắc chứng ư Tu-đà-hoàn quả. Nhi Tịnh Phạn Vương dĩ đắc chư Pháp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ồm cả được chứng với quả Tu Đà Hoàn. Mà Vương Tịnh Phạn đã được các Phá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已證諸法。已入諸法。已度諸疑。心無有惑。已得無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chứng chư Pháp. Dĩ nhập chư Pháp. Dĩ độ chư nghi. Tâm vô hữu hoặc. Dĩ đắc vô úy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chứng các Pháp. Đã đi vào các Pháp. Đã vượt qua các nghi. Tâm không có hoặc loạn. Đã được không sợ hãi.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更不復問自餘法行。悉證知已。詣向佛所。而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ánh bất phục vấn tự dư Pháp hạnh. Tất chứng tri dĩ. Nghệ hướng Phật sở. Nhi bạch Phật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càng không hỏi từ hạnh Pháp khác. Đều biết chứng xong. Đi tới nơi ở của Phật. Mà báo cáo Phật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善哉世尊。唯願度我。出家入道。受具足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iện tai ! Thế Tôn ! Duy nguyện độ Ngã. Xuất-gia nhập đạo. Thụ Cụ-túc Giớ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iện thay ! Thế Tôn ! Chỉ nguyện độ Con. Xuất gia nhập vào Đạo. Nhận 10 Giới thiệ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世尊作如是念。輸頭檀王於此教中。捨家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tác như thị niệm. Du-đầu-đàn Vương ư thử giáo trung. Xả gia Xuất-gi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làm suy ngẫm như thế. Vương Du Đầu Đàn ở trong giáo Pháp này. Bỏ nhà đi Xuất gia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復更能證勝上法不。爾時世尊思惟是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cánh năng chứng thắng thượng Pháp phủ ? Nhĩ thời Thế Tôn tư duy thị dĩ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còn có thể chứng Pháp cao hơn phải không ? Lúc đó Thế Tôn suy nghĩ điều kia xo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自證知此輸頭檀王。決定不合捨家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ự chứng tri thử Du-đầu-đàn Vương. Quyết định bất hợp xả gia Xuất-gi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ự chứng biết Vương Du Đầu Đàn này. Nhất định không thích hợp bỏ nhà đi Xuất gia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亦不得證勝上之法。如是知已而告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大王今日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iệc bất đắc chứng thắng thượng chi Pháp. Như thị tri dĩ nhi cáo chi ngôn : Đại Vương kim nhật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ũng không chứng được Pháp tốt hơn. Biết như thế rồi mà bảo với Vương nói rằng : Đại Vương hôm na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若知時者。但在本家行檀布施。造福業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ợc tri thời giả. Đãn tại bản gia hành đàn Bố-thí. Tạo Phúc nghiệp nh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người biết thời. Chỉ cần ở tại gia đình thực hành Bố thí. Tạo Nghiệp Phúc vậ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至於後日。摩訶波闍波提大夫人。請佛及僧供給飲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í ư hậu nhật. Ma-ha Ba-xà-ba-đề đại Phu-nhân. Thỉnh Phật cập Tăng cung cấp ẩm thự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ngày hôm sau. Ma Ha Ba Xà Ba Đề Phu nhân lớn. Mời Phật và Tăng cung cấp ăn uố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悉令飽滿。至第三日。第一宮內諸妃眷屬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ất linh bão mãn. Chí đệ tam nhật. Đệ nhất cung nội chư phi quyến thuộ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ều giúp cho no đủ. Tới ngày thứ 3. Các Phi quyến thuộc bên trong cung thứ nhấ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又復請佛及比丘僧。供給餚饍亦悉充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phục thỉnh Phật cập Tì-kheo Tăng. Cung cấp hào thiện diệc tất sung tú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mời Phật và các Tì Kheo Tăng. Cung cấp thức ăn cũng đều đầy đủ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至第四日。其第二宮。又復請佛及比丘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í đệ tứ nhật. Kỳ đệ nhị cung. Hựu phục thỉnh Phật cập Tì-kheo Tă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ngày thứ 4. Cung thứ 2 đó. Lại mời Phật và Tì Kheo Tă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供奉種種百味餚饍。亦悉充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ung phụng chủng chủng bách vị hào thiện. Diệc tất sung tú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úng dâng đủ loại thức ăn trăm vị. Cũng đều đầy đủ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其羅睺羅。如來出家六年已後。始出母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ỳ La-hầu-la. Như Lai Xuất-gia lục niên dĩ hậu. Thủy xuất mẫu tha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a Hầu La đó. Như Lai Xuất gia đã sau 6 năm. Mới ra khỏi thai mẹ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如來還其父家之日。其羅睺羅年始六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 Lai hoàn kỳ phụ gia chi nhật. Kỳ La-hầu-la niên thủy lục tuế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y Như Lai trở về nhà của cha mình. La Hầu La đó năm mới 6 tuổ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如來。至迦毘羅婆蘇都城。羅睺羅母作如是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Như Lai chí Ca-tì-la Bà-tô-đô thành. La-hầu-la mẫu tác như thị niệm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Như Lai tới thành Ca Tì La Bà Tô Đô. Mẹ của La Hầu La làm suy ngẫm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昔因此羅睺羅故。為諸眷屬之所誹謗。今日時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ích nhân thử La-hầu-la cố. Vị chư quyến thuộc chi sở phỉ báng. Kim nhật thời chí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trước kia nhân do vì La Hầu La. Bị các quyến thuộc phỉ báng. Hôm nay tới thờ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於彼事應自清淨。以明其身。以是因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ư bỉ sự ưng tự Thanh tịnh. Dĩ minh kỳ thân. Dĩ thị Nhân-duyê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với việc đó cần tự Thanh tịnh. Dùng làm sáng tỏ thân đó. Vì Nhân duyên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必須請佛及比丘僧。布施飲食。及請一切諸眷屬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ất tu thỉnh Phật cập Tì-kheo Tăng. Bố-thí ẩm thực. Cập thỉnh nhất thiết chư quyến thuộc đẳ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ất định cần mời Phật và Tì Kheo Tăng. Bố thí ăn uống. Cùng với mời tất cả các quyến thuộc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自明白。耶輸陀羅作是念已。於其彼夜。辦具種種微妙飲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ĩ tự minh bạch. Da-du-đà-la tác thị niệm dĩ. Ư kỳ bỉ dạ biện cụ chủng chủng vi diệu ẩm thự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ùng tự làm sáng tỏ. Da Du Đà La làm suy ngẫm đó xong. Ở trong đêm đó làm đủ loại thức ăn uống vi diệu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既備辦已。過於彼夜。即遣使人。往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ý bị biện dĩ. Quá ư bỉ dạ tức khiển sử nhân. Vãng bạch Phật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làm đầy đủ xong. Qua đêm hôm đó tức thời sai người. Đi tới báo cáo với Phật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設飲食。辦具已訖。世尊知時。兼告一切諸眷屬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ở thiết ẩm thực. Biện cụ dĩ cật. Thế Tôn tri thời. Kiêm cáo nhất thiết chư quyến thuộc đẳ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ức ăn uống đã được làm. Đã làm đầy đủ rồi. Thế Tôn biết thời. Kiêm bảo với tất cả các quyến thuộc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悉令聚集來赴所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ất linh tụ tập lai phó sở thỉ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ều làm cho tụ tập mời được tới dự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。於晨朝時。日在東方。著衣持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ư thần triêu thời. Nhật tại Đông phương. Trước y trì bá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hế Tôn vào lúc sáng sớm. Mặt Trời ở phương Đông. Mặc áo giữ bá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與諸比丘。左右圍遶。佛為導首。與大比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ữ chư Tì-kheo tả hữu vi nhiễu. Phật vi đạo thủ. Dữ Đại Tì-kheo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ùng với các Tì Kheo vây quanh phải trái. Phật là người dẫn đầu. Cùng với các Tì Kheo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千二百五十人俱。詣向王宮。如所鋪座次第而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ất thiên nhị bách ngũ thập nhân câu. Nghệ hướng Vương cung. Như sở phô tọa thứ đệ nhi tọ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ột nghìn 250 người tham dự. Đi tới hướng về cung của Vương. Như tòa được xếp đặt thứ tự mà ngồ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羅睺羅母。別作一枚大歡喜丸。喚羅睺羅。內著手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La-hầu-la mẫu. Biệt tác nhất mai đại hoan hỉ hoàn. Hoán La-hầu-la. Nội trước thủ lý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mẹ của La Hầu La. Đặc biệt làm một vòng vui mừng lớn. Gọi La Hầu La. Cầm giữ ở trong tay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羅睺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往至比丘僧眾之內是汝父者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ác như thị ngôn : Nhữ La-hầu-la ! Vãng chí Tì-kheo Tăng chúng chi nội thị Nhữ phụ gi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lời nói như thế : Con La Hầu La ! Đi tới bên trong các chúng Tì Kheo Tăng là cha của Con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施歡喜丸。羅睺羅母。復告一切諸眷屬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í hoan hỉ hoàn. La-hầu-la mẫu phục cáo nhất thiết chư quyến thuộc ngôn :   </w:t>
      </w:r>
    </w:p>
    <w:p>
      <w:pPr>
        <w:pStyle w:val="Normal"/>
        <w:tabs>
          <w:tab w:val="clear" w:pos="720"/>
          <w:tab w:val="left" w:pos="5580" w:leader="none"/>
        </w:tabs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ưa cho vòng vui mừng. Mẹ của La Hầu La lại bảo với tất cả các quyến thuộc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羅睺羅今當覓父。時羅睺羅持歡喜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La-hầu-la kim đương mị phụ. Thời La-hầu-la trì hoan hỉ hoà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a Hầu La đó nay đang tìm cha. Thời La Hầu La đem vòng vui mừng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遍觀一切諸比丘已。直往佛邊而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iến quan nhất thiết chư Tì-kheo dĩ. Trực vãng Phật biên nhi bạch Phật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Quan sát khắp cả tất cả các Tì Kheo xong. Thẳng đi tới bên Phật mà báo cáo Phật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沙門蔭涼快哉。如是沙門蔭涼快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 thị Sa-môn ấm lương khoái tai. Như thị Sa-môn ấm lương khoái ta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thế Sa Môn mát mẻ sướng thay ! Như thế Sa Môn mát mẻ sướng thay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輸頭檀王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此事云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Du-đầu-đàn Vương bạch Phật ngôn : Thế Tôn ! Thử sự vân hà 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Vương Du Đầu Đàn báo cáo Phật nói rằng : Thế Tôn ! Việc này thế nào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耶輸陀羅頗有如此過患已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a-du-đà-la phả hữu như thử quá hoạn dĩ phủ 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a Du Đà La phải chăng có như tội nạn này phải không ?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告輸頭檀王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王今日莫作是疑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cáo Du-đầu-đàn Vương. Tác như thị ngôn : Đại Vương kim nhật mạc tác thị ngh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bảo với Vương Du Đầu Đàn. Làm lời nói như thế : Đại Vương hôm nay đừng làm nghi hoặc đó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耶輸陀羅無此過患。其羅睺羅真我之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Da-du-đà-la vô thử quá hoạn. Kỳ La-hầu-la chân Ngã chi tử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a Du Đà La không có như tội nạn này. La Hầu La đó đúng là con của Ta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但是往昔業緣所逼。在胎六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ãn thị vãng tích Nghiệp duyên sở bức. Tại thai lục niê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ỉ là do duyên Nghiệp trước kia bức bách. Ở trong thai 6 nă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輸頭檀王。及諸眷屬。聞佛此語。皆悉歡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Du-đầu-đàn Vương cập chư quyến thuộc. Văn Phật thử ngữ. Giai tất hoan hỉ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Vương Du Đầu Đàn cùng các quyến thuộc. Nghe lời nói này của Phật. Hết thảy đều vui mừng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踊躍遍身。不能自勝。各各以手持諸種種飲食餚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ũng dược biến thân. Bất năng tự thắng. Các các dĩ thủ trì chư chủng chủng ẩm thực hào thiệ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ũng mãnh biến khắp thân thể. Không thể tự hơn. Từng người dùng tay cầm giữ đủ loại thức ăn sang trọ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供佛及僧。令得充足。自恣飽已。佛及大眾洗鉢澡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úng Phật cập Tăng. Linh đắc sung túc. Tự tứ bão dĩ. Phật cập Đại chúng tẩy bát táo thủ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úng Phật và Tăng. Giúp cho được đầy đủ. Tự thỏa mãn no đủ rồi. Phật và Đại chúng rửa bát rửa ta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各將小座。遶佛左右。坐一面。爾時輸頭檀王以敬佛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Các tương tiểu tọa nhiễu Phật tả hữu. Tọa nhất diện. Nhĩ thời Du-đầu-đàn Vương dĩ kính Phật cố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ng người đem đệm ngồi nhỏ vây quanh hai bên phải trái Phật. Ngồi xuống một bên. Khi đó Vương Du Đầu Đàn do vì kính Phậ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能廣問如上因緣。而白眾中諸比丘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Bất năng quảng vấn như thượng Nhân-duyên. Nhi bạch Chúng trung chư Tì-kheo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thể hỏi rộng như Nhân duyên trên. Mà báo cáo các Tì Kheo trong Chúng nói rằng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願諸師等請問世尊。其羅睺羅及耶輸陀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uyện chư Sư đẳng thỉnh vấn Thế Tôn. Kỳ La-hầu-la cập Da-du-đà-l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uyện các Thầy đó thăm hỏi Thế Tôn. Kỳ La Hầu La và Da Du Đà La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往昔造業因緣之事。爾時諸比丘即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ãng tích tạo Nghiệp Nhân-duyên chi sự. Nhĩ thời chư Tì-kheo tức bạch Phật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iệc Nghiệp Nhân duyên tạo ra trước kia. Lúc đó các Tì Kheo tức thời báo cáo Phật nói rằng :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是羅睺羅往昔造作何業因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以何業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La-hầu-la vãng tích tạo tác hà Nghiệp Nhân-duyên ? Dĩ hà Nghiệp báo 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a Hầu la đó trước kia tạo ra Nhân duyên Nghiệp gì ? Do Nghiệp gì báo ứng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處胎六歲。耶輸陀羅。復作何業。懷孕六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Xử thai lục tuế. Da-du-đà-la phục tác hà Nghiệp ? Hoài dựng lục niê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Ở trong thai 6 năm. Da Du Đà La lại làm ra Nghiệp gì ? Mang thai 6 năm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佛告諸比丘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我念往昔過無量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Phật cáo chư Tì-kheo ngôn : Ngã niệm vãng tích quá vô lượng thế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Phật bảo các Tì Kheo nói rằng : Ta nhớ Quá khứ xa xưa vô lượng đ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有一王。婆羅門種。名曰人天。生其二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hữu nhất Vương. Bà-la-môn chủng. Danh viết Nhân-thiên. Sinh kỳ nhị tử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có một Vương. Họ Bà La Môn. Tên là Nhân Thiên. Sinh được 2 người con trai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者名日。次者名月。其大王子。恒不樂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ại giả danh Nhật. Thứ giả danh Nguyệt. Kỳ Đại-vương tử. Hằng bất lạc thế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Anh tên là Nhật. Em tên là Nguyệt. Con của Đại Vương đó. Thường không vui thích việc đ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願欲出家。經未多時。其王人天算盡命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uyện dục Xuất-gia. Kinh vị đa thời. Kỳ Vương Nhân-thiên toán tận mệnh chu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uyện muốn Xuất gia. Qua thời gian chưa nhiều. Vương Nhân Thiên đó toan tính bỏ hết mệnh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命終之後。其子日月。互相推讓。其長子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Mệnh chung chi hậu. Kỳ tử Nhật Nguyệt. Hỗ tương thôi nhượng. Kỳ trưởng tử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au khi bỏ mệnh. Nhật Nguyệt con trai của họ. Nhường nhịn lẫn nhau. Anh trai đó nói rằng : 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汝當為王治國政事。其第二子復語彼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đương vị Vương trị quốc chính sự. Kỳ đệ nhị tử phục ngữ bỉ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Em cần làm Vua cai quản việc của đất nước. Em trai đó lại bảo với anh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當為王治國政事。其日王子告月王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đương vi Vương trị quốc chính sự. Kỳ Nhật Vương-tử cáo Nguyệt Vương-tử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Anh cần làm Vua cai quản việc của đất nước. Vương Tử Nhật đó bảo với Vương Tử Nguyệ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作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必為王。我當捨家而出家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ục tác thị ngôn : Nhữ tất vi Vương. Ngã đương Xả-gia nhi Xuất-gia d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làm lời nói đó : Em nhất định làm Vua. Anh phải bỏ nhà mà Xuất gia vậ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月王子復白彼兄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既長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Nguyệt Vương-tử phục bạch bỉ huynh. Tác như thị ngôn : Nhữ ký trưởng đạ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Vương Tử Nguyệt lại báo cáo anh trai đó. Làm lời nói như thế : Anh đã lớn trưởng thà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王位當汝。我不合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ương vị đương Nhữ. Ngã bất hợp thụ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Anh đảm nhiệm ngôi vị Vương. Em nhận không thích hợ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日王子復告其弟月王子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凡受王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ỳ Nhật Vương-tử phục cáo kỳ đệ Nguyệt Vương-tử ngôn : Phàm thụ Vương vị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ương Tử Nhật đó lại bảo em trai Vương Tử Nguyệt đó nói rằng : Nếu nhận ngôi vị Vư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先作何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其月王子復報彼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 w:eastAsia="Arial Unicode MS"/>
          <w:sz w:val="24"/>
          <w:szCs w:val="24"/>
        </w:rPr>
        <w:t>先頒號令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iên tác hà Pháp ? Kỳ Nguyệt Vương-tử phục báo bỉ ngôn : Tiên ban hiệu lệ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ước tiên làm cách nào ? Vương Tử Nguyệt đó lại trả lời nói rằng : Trước tiên ban ra hiệu lệ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日王子復問彼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世若有人違號令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Nhật Vương-tử phục vấn bỉ ngôn : Thế nhược hữu nhân vi hiệu lệnh gi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Vương Tử Nhật lại hỏi em nói rằng : Đời nếu có người trái lại hiệu lệ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當合何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其月王子復報彼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必須重罰罪之重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ương hợp hà tội ? Kỳ Nguyệt Vương-tử phục báo bỉ ngôn : Tất tu trọng phạt tội chi trọng gi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ần khép vào tội gì ? Vương Tử Nguyệt đó lại trả lời anh nói rằng : Nhất định cần phạt nặng, người tội nặ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日王子復語其弟月王子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依其道理。我合得王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ỳ Nhật Vương-tử phục ngữ kỳ đệ Nguyệt Vương-tử ngôn : Y kỳ đạo lý. Ngã hợp đắc Vươ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ương Tử Nhật đó lại bảo em trai Vương Tử Nguyệt này nói rằng : Dựa vào Đạo lý đó. Anh thích hợp được ngôi Vua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但捨王位付汝。汝當作王。我欲捨家而出家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kim đãn xả Vương vị phó Nhữ. Nhữ đương tác Vương. Ngã dục xả gia nhi Xuất-gia d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Anh nay chỉ bỏ ngôi vị Vương giao phó cho em. Em cần làm Vua. Anh muốn bỏ nhà mà Xuất gia vậ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日王子。以其王位。付月王子。遂即捨家。出家修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Nhật Vương-tử dĩ kỳ Vương vị. Phó Nguyệt Vương-tử. Toại tức xả gia. Xuất-gia tu đạo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Vương Tử Nhật đem ngôi vị Vương đó. Giao phó cho Vương Tử Nguyệt. Bèn tức thời bỏ nhà. Xuất gia tu Đạ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日王子所有眷屬。皆隨出家。時日仙人作如是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Nhật Vương-tử sở hữu quyến thuộc. Giai tùy Xuất-gia. Thời Nhật Tiên-nhân tác như thị niệm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ất cả quyến thuộc của Vương Tử Nhật đó. Đều Xuất gia đi theo. Thời người Tiên Nhật làm suy ngẫm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等諸人依我出家。我今既與此輩為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đẳng chư nhân y Ngã Xuất-gia. Ngã kim ký dữ thử bối vi Sư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ững người này dựa vào Ta Xuất gia. Ta nay đã là Thầy đối với nhóm nà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當須勤學求於道業。以勝於彼。作是念已。因發誓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ương tu cần học cầu ư Đạo-nghiệp. Dĩ thắng ư bỉ. Tác thị niệm dĩ. Nhân phát thệ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ần phải chăm chỉ học cầu được Đạo Nghiệp. Để tốt hơn họ. Làm suy ngẫm đó xong. Nhân do phát thệ nguyện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願我此身。從今已後。若非他施。不得自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uyện Ngã thử thân. Tòng kim dĩ hậu. Nhược phi tha thí. Bất đắc tự thủ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nguyện thân này. Từ nay về sau. Nếu không phải người khác cho. Không được tự cầm lấ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乃至一物水及楊枝。爾時仙人至於一時。忘失本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ãi chí nhất vật thủy cập dương chi. Nhĩ thời Tiên-nhân chí ư nhất thời. Vong thất bản niệm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ậm chí một vật, nước và cành dương liễu. Lúc đó người Tiên tới một thời gian. Quên mất suy ngẫm trước ki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他不施與藥草根等及以諸菓而自取食。又時夜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a bất thí dữ dược thảo căn đẳng cập dĩ chư quả nhi tự thủ thực. Hựu thời dạ khá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khác không cho các gốc cỏ cây thuốc cùng với các quả mà tự lấy ăn. Lại lúc đêm khát nướ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他澡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泳</w:t>
      </w: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Arial Unicode MS"/>
          <w:sz w:val="24"/>
          <w:szCs w:val="24"/>
        </w:rPr>
        <w:t>永</w:t>
      </w:r>
      <w:r>
        <w:rPr>
          <w:rFonts w:eastAsia="Arial Unicode MS"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 w:eastAsia="Arial Unicode MS"/>
          <w:sz w:val="24"/>
          <w:szCs w:val="24"/>
        </w:rPr>
        <w:t>盥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謂言自許。遂取而飲。而自澡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泳</w:t>
      </w: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Arial Unicode MS"/>
          <w:sz w:val="24"/>
          <w:szCs w:val="24"/>
        </w:rPr>
        <w:t>永</w:t>
      </w:r>
      <w:r>
        <w:rPr>
          <w:rFonts w:eastAsia="Arial Unicode MS"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 w:eastAsia="Arial Unicode MS"/>
          <w:sz w:val="24"/>
          <w:szCs w:val="24"/>
        </w:rPr>
        <w:t>盥</w:t>
      </w:r>
      <w:r>
        <w:rPr>
          <w:rFonts w:eastAsia="Arial Unicode MS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Arial Unicode MS"/>
          <w:sz w:val="24"/>
          <w:szCs w:val="24"/>
        </w:rPr>
        <w:t>。在於一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tha táo quán. Vị ngôn tự hứa. Toại thủ nhi ẩm. Nhi tự táo quán. Tại ư nhất biê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ìn thấy chậu đựng nước tắm. Chưa hỏi tự cho phép. Bèn lấy mà uống. Mà tự chậu đựng nước tắm. Ở ngay một bên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時彼仙人本澡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泳</w:t>
      </w: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Arial Unicode MS"/>
          <w:sz w:val="24"/>
          <w:szCs w:val="24"/>
        </w:rPr>
        <w:t>永</w:t>
      </w:r>
      <w:r>
        <w:rPr>
          <w:rFonts w:eastAsia="Arial Unicode MS"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 w:eastAsia="Arial Unicode MS"/>
          <w:sz w:val="24"/>
          <w:szCs w:val="24"/>
        </w:rPr>
        <w:t>盥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主。見自澡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泳</w:t>
      </w: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Arial Unicode MS"/>
          <w:sz w:val="24"/>
          <w:szCs w:val="24"/>
        </w:rPr>
        <w:t>永</w:t>
      </w:r>
      <w:r>
        <w:rPr>
          <w:rFonts w:eastAsia="Arial Unicode MS"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 w:eastAsia="Arial Unicode MS"/>
          <w:sz w:val="24"/>
          <w:szCs w:val="24"/>
        </w:rPr>
        <w:t>盥</w:t>
      </w:r>
      <w:r>
        <w:rPr>
          <w:rFonts w:eastAsia="Arial Unicode MS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Arial Unicode MS"/>
          <w:sz w:val="24"/>
          <w:szCs w:val="24"/>
        </w:rPr>
        <w:t>空無有水。而問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bỉ Tiên-nhân bản táo quán chủ. Kiến tự táo quán không vô hữu thủy. Nhi vấn chi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người Tiên đó vốn dĩ là chủ của chậu đựng nước tắm. Nhìn thấy chậu đựng nước tắm trống rỗng không có nước. Mà hỏi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誰取我澡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泳</w:t>
      </w: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Arial Unicode MS"/>
          <w:sz w:val="24"/>
          <w:szCs w:val="24"/>
        </w:rPr>
        <w:t>永</w:t>
      </w:r>
      <w:r>
        <w:rPr>
          <w:rFonts w:eastAsia="Arial Unicode MS"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 w:eastAsia="Arial Unicode MS"/>
          <w:sz w:val="24"/>
          <w:szCs w:val="24"/>
        </w:rPr>
        <w:t>盥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中水。此乃是賊住居之處。本非仙人所居地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hị thùy thủ Ngã táo quán trung thủy. Thử nãi thị tặc trụ cư chi xứ. Bản phi Tiên-nhân sở cư địa d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Ai đó lấy nước trong chậu đựng nước tắm của Ta. Đây mới là trộm ở nơi ở. Vốn dĩ không phải đất ở của người Tiên vậ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彼仙人取水飲者。見自澡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泳</w:t>
      </w: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Arial Unicode MS"/>
          <w:sz w:val="24"/>
          <w:szCs w:val="24"/>
        </w:rPr>
        <w:t>永</w:t>
      </w:r>
      <w:r>
        <w:rPr>
          <w:rFonts w:eastAsia="Arial Unicode MS"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 w:eastAsia="Arial Unicode MS"/>
          <w:sz w:val="24"/>
          <w:szCs w:val="24"/>
        </w:rPr>
        <w:t>盥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水滿其中。在於一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bỉ Tiên-nhân thủ thủy ẩm giả. Kiến tự táo quán thủy mãn kỳ trung. Tại ư nhất biê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người Tiên đó lấy nước uống. Nhìn thấy từ trong đó đầy nước trong chậu đựng nước tắm. Ở ngay một bê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遂報彼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我不知故。取汝水飲。謂言我許。而彼仙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oại báo bỉ ngôn : Ngã bất tri cố. Thủ Nhữ thủy ẩm. Vị ngôn Ngã hứa. Nhi bỉ Tiên-nhâ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èn trả lời người đó nói rằng : Vì Ta không biết. Lấy nước của Ngài uống. Nói rằng Ta được. Mà người Tiên đó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告彼飲水日仙人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若飲者。善哉快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áo bỉ ẩm thủy Nhật Tiên-nhân ngôn : Nhữ nhược ẩm giả. Thiện tai khoái tai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ảo với người Tiên Nhật uống nước đó nói rằng : Ngài nếu uống nước. Thiện thay vui sướng thay !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錯誤飲水仙人。正自思念。我已違失昔日誓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ác ngộ ẩm thủy Tiên-nhân. Chính tự tư niệm. Ngã dĩ vi thất tích nhật thệ ngô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người Tiên uống nước nhầm lẫn. Chân chính tự suy ngẫm. Ta đã làm trái mất đi thệ nguyện của ngày trước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不善也。此非仙法。我今云何不與不受諸藥草根及果子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i bất thiện dã. Thử phi Tiên Pháp. Ngã kim vân hà bất dữ bất thụ chư dược thảo căn cập quả tử đẳ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ũng là không thiện. Đây không phải là Pháp của người Tiên. Ta nay vì sao không cho không nhận các rễ cỏ thuốc và các hạt quả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自食之。復取他水。而自飲也。以此因緣悵怏不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 tự thực chi. Phục thủ tha thủy. Nhi tự ẩm dã. Dĩ thử Nhân-duyên trướng ưởng bất lạ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tự ăn uống. Lại lấy nước của người khác. Mà tự uống vậy. Vì Nhân duyên này buồn rầu không vu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心生憂惱。蹲坐地上。思惟正念。憂愁此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âm sinh ưu não. Tồn tọa địa thượng. Tư duy Chính-niệm. Ưu sầu thử sự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âm sinh buồn phiền. Ngồi xổm trên đất. Suy nghĩ Nhớ đúng. Buồn rầu với việc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弟子摩那婆輩。便即詣向日仙人所。頂禮其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Đệ-tử Ma-na-bà bối. Tiện tức nghệ hướng Nhật Tiên-nhân sở. Đỉnh lễ kỳ tú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các Đệ Tử Ma Na Bà. Liền tức thời đi tới về nơi ở của người Tiên Nhật. Đỉnh lễ chân của người đó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如法承事。而彼仙人告彼弟子摩那婆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等童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hư Pháp thừa sự. Nhi bỉ Tiên-nhân cáo bỉ Đệ-tử Ma-na-bà ngôn : Nhữ đẳng đồng tử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ừa hành việc như Pháp. Mà người Tiên đó bảo với Đệ Tử Ma Na Bà đó nói rằng : Các Ngài cậu bé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今已後莫頂禮我。何以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我於今日已成賊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òng kim dĩ hậu mạc đỉnh lễ Ngã. Hà dĩ cố ? Ngã ư kim nhật dĩ thành tặc d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 nay về sau đừng đỉnh lễ Ta. Cớ là sao ? Ta ngày hôm nay đã thành trộm vậy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諸童子即問王仙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優波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事云何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ỉ chư đồng tử tức vấn Vương Tiên. Tác như thị ngôn :  Ưu-ba-đà ! Sự vân hà dã 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cậu bé đó tức thời hỏi Vua Tiên. Làm lời nói như thế : Ưu Ba Đà ! Việc thế nào vậy ?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時日王仙便報彼等摩那婆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等童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 Nhật Vương Tiên tiện báo bỉ đẳng Ma-na-bà ngôn : Nhữ đẳng đồng tử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Vua Tiên Nhật liền trả lời các Ma Na Bà đó nói rằng : Các Ngài cậu bé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須知我不從他邊受得藥草根及果等。復取他水而自飲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im tu tri Ngã bất tòng tha biên thụ đắc dược thảo căn cập quả đẳng. Phục thủ tha thủy nhi tự ẩm ch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y cần biết Ta không từ bên người khác nhận được rễ cây thuốc và các quả. Lại lấy nước của người khác mà tự uố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是語已。彼等童子。尋復白彼日王仙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師於今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ác thị ngữ dĩ. Bỉ đẳng đồng tử. Tầm phục bạch bỉ Nhật Vương Tiên ngôn : Sư ư kim gi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lời nói đó xong. Các cậu bé đó. Lại báo cáo Vua Tiên Nhật đó nói rằng : Thầy ngày hôm na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莫作是語。所食飲者。一切皆是優波陀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Mạc tác thị ngữ. Sở thực ẩm giả. Nhất thiết giai thị Ưu-ba-đà vật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ừng làm lời nói đó. Thức ăn uống có được. Tất cả đều là vật của Ưu Ba Đà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日王仙復語彼等摩那婆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等知我不從他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Nhật Vương Tiên phục ngữ bỉ đẳng Ma-na-bà ngôn : Nhữ đẳng tri Ngã bất tòng tha đắ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Vua Tiên Nhật lại bảo các Ma Na Bà đó nói rằng : Các Ngài biết Ta được không từ người khá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自取不然。我今者不從他得草葉根果及澡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泳</w:t>
      </w: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Arial Unicode MS"/>
          <w:sz w:val="24"/>
          <w:szCs w:val="24"/>
        </w:rPr>
        <w:t>永</w:t>
      </w:r>
      <w:r>
        <w:rPr>
          <w:rFonts w:eastAsia="Arial Unicode MS"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 w:eastAsia="Arial Unicode MS"/>
          <w:sz w:val="24"/>
          <w:szCs w:val="24"/>
        </w:rPr>
        <w:t>盥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 tự thủ bất nhiên. Ngã kim giả bất tòng tha đắc thảo diệp căn quả cập táo quán thủy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tự lấy không đúng vậy. Ta hôm nay được quả rễ lá cỏ và nước trong chậu đựng nước tắm không từ người khá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自取飲。我已成賊。是故汝等當罰我罪。如治賊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 tự thủ ẩm. Ngã dĩ thành tặc. Thị cố Nhữ đẳng đương phạt Ngã tội. Như trị tặc gi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tự lấy uống. Ta đã thành trộm. Vì thế các Ngài cần phạt tội của Ta. Như trị tội người ăn trộ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等莫有異。時諸童子咸白彼仙。我不敢決優波陀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ẳng mạc hữu dị. Thời chư đồng tử hàm bạch bỉ Tiên. Ngã bất cảm quyết Ưu-ba-đà tộ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ùng loại không có khác. Thời các cậu bé đều báo cáo người Tiên đó. Con không dám quyết định tội của Ưu Ba Đà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優波陀弟今者作王。現領此境。如法治化。至於彼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Ưu-ba-đà đệ kim giả tác Vương. Hiện lĩnh thử cảnh. Như Pháp trị hóa. Chí ư bỉ biê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Em trai của Ưu Ba Đà hiện nay làm Vua. Hiện thống lĩnh cảnh ngộ này. Như Pháp cai quản giáo hó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必能治罰優波陀也。爾時王仙詣月王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ất năng trị phạt Ưu-ba-đà dã. Nhĩ thời Vương Tiên nghệ Nguyệt Vương sở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ất định có thể trị phạt Ưu Ba Đà vậy. Khi đó Vua Tiên đi tới nơi ở của Vua Nguyệ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時月王既聞此事。知其日王欲來其邊。即辦四兵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Ư thời Nguyệt Vương ký văn thử sự. Tri kỳ Nhật Vương dục lai kỳ biên. Tức biện tứ bi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Vua Nguyệt đã nghe việc này. Biết Vua Nhật đó muốn tới bên họ. Tức thời chuẩn bị 4 loại bi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出迎城外。日王到已。頂禮其足。時日王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Xuất nghênh thành ngoại. Nhật Vương đáo dĩ. Đỉnh lễ kỳ túc. Thời Nhật Vương Tiê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Ra ngoài thành nghênh đón. Vua Nhật tới rồi. Đỉnh lễ chân người đó. Thời Vua Tiên Nhậ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止月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莫禮我足。所以者何。我今是賊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hỉ Nguyệt Vương ngôn : Mạc lễ Ngã túc ! Sở dĩ giả hà ? Ngã kim thị tặ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ảo Vua Nguyệt nói rằng : Đừng lễ chân Ta. Cớ là sao ? Ta nay là trộ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王必須治罰我罪。如賊莫異。爾時彼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Đại-vương tất tu trị phạt Ngã tội. Như tặc mạc dị. Nhĩ thời bỉ Vươ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ại Vương nhất định phải trị phạt tội của Ta. Như trộm không khác. Lúc đó Vua k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問其兄日仙人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聖者今日作何賊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ức vấn kỳ huynh Nhật Tiên-nhân ngôn : Thánh giả kim nhật tác hà tặc dã 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hỏi anh trai người Tiên Nhật đó nói rằng : Bậc Thánh hôm nay làm trộm ra sao vậy ?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彼時仙人報月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王當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ỉ thời Tiên-nhân báo Nguyệt Vương ngôn : Đại-vương đương tri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người Tiên trả lời Vua Nguyệt nói rằng : Đại Vương cần biết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在空閑清靜樹林修道之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tại không nhàn Thanh tĩnh thụ lâm tu Đạo chi thờ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khi tu Đạo ở trong rừng cây yên tĩnh Thanh tịnh trống vắ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從他得藥草根果并取他水。而自飲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ất tòng tha đắc dược thảo căn quả tinh thủ tha thủy. Nhi tự ẩm d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từ người khác được quả rễ cỏ thuốc kể cả lấy nước của người khác. Mà tự uống vậ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彼王聞此語已。煩冤懊惱。嗚噎悲啼。涕淚滿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ỉ Vương văn thử ngữ dĩ. Phiền oan áo não. Ô ế bi đề. Thế lệ mãn diệ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Vương kia nghe lời nói này rồi. Buồn oan ảo não. Than vãn thương khóc tắc nghẹn. Nước mắt đầy mặ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是思惟。如此仙人。功德本行。自來清淨。無有過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ác thị tư duy. Như thử Tiên-nhân. Công Đức bản hạnh. Tự lai Thanh tịnh. Vô hữu quá hoạ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suy nghĩ đó. Như người Tiên này. Công Đức hạnh vốn có. Tự tới Thanh tịnh. Không có tội nạn. 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云何今日可罪罰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作是念已。報王仙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ân hà kim nhật khả tội phạt dã ? Tác thị niệm dĩ. Báo Vương Tiên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ì sao hôm nay có thể vậy ? Làm suy ngẫm đó xong. Trả lời Vua Tiên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許諸仙。取諸果子。及藥草根。乃至水等。自食自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hứa chư Tiên. Thủ chư quả tử. Cập dược thảo căn. Nãi chí thủy đẳng. Tự thực tự ẩm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đồng ý với các Tiên. Lấy các quả hạt. Cùng với rễ cỏ thuốc. Thậm chí các loại nước. Tự ăn tự uố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故仙人所食之者。皆是己物。大仙非賊亦不可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hị cố Tiên-nhân sở thực chi giả. Giai thị kỷ vật. Đại Tiên phi tặc diệc bất khả phạ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ì thế người Tiên được ăn. Đều là vật của mình. Đại Tiên không phải là trộm cũng không thể phạ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日王仙告月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王今日始許斯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Nhật Vương Tiên cáo Nguyệt Vương ngôn : Đại-vương kim nhật thủy hứa tư sự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Vua Tiên Nhật bảo với Vua Nguyệt nói rằng : Đại Vương hôm nay mới cho phép việc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非昔日也。王復白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我昔初承王位之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i tích nhật dã. Vương phục bạch ngôn : Ngã tích sơ thừa Vương vị chi thờ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phải ngày trước vậy. Vương lại báo cáo nói rằng : Con trước khi mới thừa kế ngôi vị Vư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有此語。我施沙門。及婆羅門。草木及水。隨意用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ức hữu thử ngữ. Ngã thí Sa-môn cập Bà-la-môn thảo mộc cập thủy. Tùy ý dụng thự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có lời nói này. Con Bố thí Sa Môn và Bà La Môn cỏ cây và nước. Tùy ý sử dụng ăn uố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故大仙實非賊耳。我於今者云何罰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而彼王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cố Đại Tiên thực phi tặc nhĩ. Ngã ư kim giả vân hà phạt tội ?  Nhi bỉ Vương Tiê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ì thế Đại Tiên thực không phải là trộm vậy. Con ngày hôm nay làm sao phạt tội ? Mà Vua Tiên đó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告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今已造不善之事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cáo Vương ngôn : Thiện tai Đại-vương ! Ngã kim dĩ tạo bất thiện chi sự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bảo Vương nói rằng : Thiện thay Đại Vương ! Ta nay đã tạo ra việc không thiệ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自念不能消此過罪。我既取他澡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泳</w:t>
      </w: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Arial Unicode MS"/>
          <w:sz w:val="24"/>
          <w:szCs w:val="24"/>
        </w:rPr>
        <w:t>永</w:t>
      </w:r>
      <w:r>
        <w:rPr>
          <w:rFonts w:eastAsia="Arial Unicode MS"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 w:eastAsia="Arial Unicode MS"/>
          <w:sz w:val="24"/>
          <w:szCs w:val="24"/>
        </w:rPr>
        <w:t>盥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水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ự niệm bất năng tiêu thử quá tội. Ngã ký thủ tha táo quan thủy ẩm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ự nghĩ không thể tiêu tan tội cũ này. Ta đã lấy uống nước trong chậu đựng nước tắm của người khá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故大王須治罰我如賊無二。爾時月王有一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外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Arial Unicode MS"/>
          <w:sz w:val="24"/>
          <w:szCs w:val="24"/>
        </w:rPr>
        <w:t>男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ị cố Đại-vương tu trị phạt Ngã như tặc vô nhị. Nhĩ thời Nguyệt Vương hữu nhất nam si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thế Đại Vương phải trị phạt Ta như trộm không có hai. Lúc đó Vua Nguyệt có một cháu trai bên ngo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在彼眾會。而彼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外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Arial Unicode MS"/>
          <w:sz w:val="24"/>
          <w:szCs w:val="24"/>
        </w:rPr>
        <w:t>男</w:t>
      </w:r>
      <w:r>
        <w:rPr>
          <w:rFonts w:eastAsia="Arial Unicode MS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Arial Unicode MS"/>
          <w:sz w:val="24"/>
          <w:szCs w:val="24"/>
        </w:rPr>
        <w:t>甥白月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但與此仙決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ại bỉ chúng hội. Nhi bỉ nam sinh bạch Nguyệt Vương ngôn : Đại-vương ! Đãn dữ thử Tiên quyết tộ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trong hội chúng đó. Mà cháu trai bên ngoại đó báo cáo Vua Nguyệt nói rằng : Đại Vương ! Chỉ cần cho người Tiên này bỏ tộ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勿令此仙煩冤懊惱。爾時月王白彼仙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 w:eastAsia="Arial Unicode MS"/>
          <w:sz w:val="24"/>
          <w:szCs w:val="24"/>
        </w:rPr>
        <w:t>事若爾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ật linh thử Tiên phiền oan áo não. Nhĩ thời Nguyệt Vương bạch bỉ Tiên ngôn : Sự nhược nhĩ gi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ừng làm cho người Tiên này buồn oan ảo não. Khi đó Vua Nguyệt báo cáo Tiên đó nói rằng : Việc nếu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入在我苑。止住修道。爾時月王令此仙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ập tại Ngã uyển chỉ trụ tu đạo. Nhĩ thời Nguyệt Vương linh thử Tiên-nhâ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ưa vào vườn của Ta dừng ở tu Đạo. Lúc đó Vua Nguyệt giúp cho người Tiên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入其苑已。尋即廢忘。不復更憶。至於六日。然後始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ập kỳ uyển dĩ. Tầm tức phế vong. Bất phục cánh ức. Chí ư lục nhật. Nhiên hậu thủy niệ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ào trong vườn đó rồi. Lại tức thời quên mất. Nhớ không trở lại. Tới được 6 ngày. Sau đó mới nhớ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喚諸臣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諸卿等輩。彼仙在苑出去已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án chư thần tá. Chư khanh đẳng bối ! Bỉ Tiên tại uyển xuất khứ dĩ vị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ọi các đại thần trợ giúp. Các Khanh các vị. Người Tiên đó ở trong vườn đã đi ra chư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諸臣白月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彼之仙人猶未出苑。仍在園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chư thần bạch Nguyệt Vương ngôn : Bỉ chi Tiên-nhân do vị xuất uyển. Nhưng tại viên nộ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các thần báo cáo Vua Nguyệt nói rằng : Người Tiên đó còn chưa ra khỏi vườn. Vẫn ở bên trong vườ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月王放赦天下一切囚繫。乃至飛走諸禽獸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Nguyệt Vương phóng xá Thiên-hạ nhất thiết tù hệ. Nãi chí phi tẩu chư cầm thú đẳ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Vua Nguyệt phóng thả tất cả người tù trói buộc trong Thiên hạ. Thậm chí chim bay các loại cầm thú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別喚彼仙。布施種種甘美飲食。而白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iệt hoán bỉ Tiên. Bố-thí chủng chủng cam mỹ ẩm thực. Nhi bạch chi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ặc biệt mời người Tiên đó. Bố thí đủ loại thức ăn ngon ngọt. Mà báo cáo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唯願大仙隨意而去。放已月王心懷不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uy nguyện đại Tiên tùy ý nhi khứ. Phóng dĩ Nguyệt Vương tâm hoài bất lạ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ỉ nguyện Tiên lớn tùy ý mà đi. Thả xong Vua Nguyệt tâm nhớ không vu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於此仙已有罪過。因此仙人必得罪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ư thử Tiên dĩ hữu tội quá. Nhân thử Tiên-nhân tất đắc tội thất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với người Tiên này đã có tội cũ. Nhân do điều này người Tiên nhất định được mất tộ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佛告諸比丘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若有心疑。於時王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Phật cáo chư Tì-kheo ngôn : Nhược hữu tâm nghi. Ư thời Vương Tiê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Phật bảo các Tì Kheo nói rằng : Nếu có tâm nghi. Ở thời Vua Tiê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號名日者。此是誰也。莫作異見。我身是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iệu danh Nhật giả. Thử thị thùy dã. Mạc tác dị kiến. Ngã thân thị d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ên hiệu là Nhật. Đây là ai vậy. Đừng làm nhìn thấy khác. Chính là thân Ta vậ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等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若有心疑。當於彼時。王名月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đẳng Tì-kheo ! Nhược hữu tâm nghi. Đương ư bỉ  thời Vương danh Nguyệt gi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Ngài Tì Kheo ! Nếu có tâm nghi. Đang ở thời đó Vua tên là Nguyệ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是誰也。莫作異見。即羅睺羅。是其人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ử thị thùy dã. Mạc tác dị kiến. Tức La-hầu-la. Thị kỳ nhân d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ây là ai vậy. Đừng làm nhìn thấy khác. Tức là La Hầu La. Đó là người này vậ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其將彼仙人入苑住六日故。因彼業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ị kỳ tương bỉ Tiên-nhân nhập uyển trụ lục nhật cố. Nhân bỉ Nghiệp báo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o vì người này đem người Tiên đó vào trong vườn ở lại 6 ngày. Nhân do Nghiệp báo đó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住於生死煩惱之中。無量受苦。因其餘業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rụ ư sinh tử Phiền-não chi trung vô lượng thụ khổ. Nhân kỳ dư Nghiệp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ừng ở trong Phiền não sinh chết nhận khổ vô lượng. Nhân do Nghiệp còn dư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在母胎。止住六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ục tại mẫu thai. Chỉ trụ lục tuế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ở trong thai mẹ. Dừng ở 6 nă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諸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念往昔。過無量世。有一群牛在於牧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chư Tì-kheo ! Ngã niệm vãng tích quá vô lượng thế. Hữu nhất quần ngưu tại ư mục sở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các Tì Kheo ! Ta nhớ lại xa xưa qua vô lượng đời. Có một đàn bò sống ở nơi chăn thả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牛主妻。自將一女。往至牛群。搆取乳酪。所將二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ỳ ngưu chủ thê tự tương nhất nữ. Vãng chí ngưu quần. Cấu thủ nhũ lạc. Sở tương nhị khí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ợ của người chủ đàn bò đó tự đem một con gái. Đi tới đàn bò. Vắt lấy sữa đặc. Hai đồ đựng được đem the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並皆盈滿。其器大者。遣女而負。其器小者。身自擔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ịnh giai doanh mãn. Kỳ khí đại giả. Khiển nữ nhi phụ. Kỳ khí tiểu giả. Thân tự đảm đề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ều chứa đầy ắp. Đồ đựng đó to lớn. Sai con gái mà đeo. Đồ đựng đó bé nhỏ. Thân tự nhận đe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至其中路。語其女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速疾行。此間路嶮。有可怖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í kỳ trung lộ. Ngữ kỳ nữ ngôn : Nhữ tốc tật hành. Thử gian lộ hiểm. Hữu khả bố úy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ới nửa đường đó. Bảo con gái của mình nói rằng : Con đi nhanh lên. Giữa đường này nguy hiểm. Có đáng sợ hã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彼女語其母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此器大重。我今云何可得速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ỉ nữ ngữ kỳ mẫu ngôn : Thử khí đại trọng. Ngã kim vân hà khả đắc tốc tậ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con gái kia bảo với mẹ mình nói rằng : Đồ dựng này to nặng. Con nay làm sao có thể đi nhanh đượ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母如是再語三語。汝速疾行。今此路中大有恐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ỳ mẫu như thị tái ngữ tam ngữ. Nhữ tốc tật hành. Kim thử lộ trung đại hữu khủng bố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mẹ đó nói lại 3 lần như thế. Con đi nhanh lên. Nay trên đường này có sợ hãi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彼女而作是念。云何遣我負最大器。更復催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ỉ nữ nhi tác thị niệm. Vân hà khiển Ngã phụ tối đại khí. Cánh phục thôi xúc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cô gái kia mà còn làm suy ngẫm. Vì sao sai Con đeo đồ dựng to nhất. Lại còn giục dã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遣令急行。其女因此。便生瞋恚。而白母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hiển linh cấp hành. Kỳ nữ nhân thử. Tiện sinh sân khuể. Nhi bạch mẫu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ai khiến đi nhanh. Cô gái đó nhân do việc này. Liền sinh tức giận. Mà báo cáo mẹ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母可且兼將此乳器。我今暫欲大小便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Mẫu khả thả kiêm tương thử nhũ khí. Ngã kim tạm dục đại tiểu tiện nh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ẹ có thể tạm mang thêm đồ đựng sữa này. Con nay tạm thời muốn đại tiểu tiện vậ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彼女母。取此大器。負擔行已。其女於後徐徐緩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 bỉ nữ mẫu thủ thử đại khí. Phụ đảm hành dĩ. Kỳ nữ ư hậu từ từ hoãn hà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mẹ của cô gái đó cầm lấy đồ đựng lớn này. Đã gánh vác đi. Cô gái đó ở phía sau đi từ từ chậm rã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彼母兼負重擔。遂即行至六拘盧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bỉ mẫu kiêm phụ trọng đảm. Toại tức hành chí lục Câu-lô-xá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người mẹ đó thêm cả gánh vác nặng. Bèn tức thời đi tới 6 Câu Lô Xá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佛告諸比丘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等若有心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Phật cáo chư Tì-kheo ngôn : Nhữ đẳng nhược hữu tâm ngh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Phật bảo các Tì Kheo nói rằng : Các Ngài nếu có tâm ngh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女有瞋恚心。乃遣其母負重。行六拘盧舍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ỉ nữ hữu sân khuể tâm. Nãi khiển kỳ mẫu phụ trọng. Hành lục Câu-lô-xá gi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ô gái đó có tâm tức giận. Lại sai khiến mẹ mình gánh nặng. Đi 6 Câu Lô Xá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莫作異見。耶輸陀羅釋女是也。既於彼時遣母負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ạc tác dị kiến. Da-du-đà-la Thích nữ thị dã. Ký ư bỉ thời khiển mẫu phụ trọ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ừng làm nhìn thấy khác. Chính là con gái họ Thích Da Du Đà vậy. Đã ở thời đó sai khiến mẹ gánh nặ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行其道路六拘盧舍。由彼業報。在於生死煩惱之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nh kỳ đạo lộ lục Câu-lô-xá. Do bỉ Nghiệp báo. Tại ư sinh tử Phiền-não chi nội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i trên đường đó 6 Câu Lô Xá. Do Nghiệp báo đó. Sống ở trong Phiền não sinh chế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受無量苦。以彼殘業。今於此生。懷胎六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ụ vô lượng khổ. Dĩ bỉ tàn Nghiệp. Kim ư thử sinh. Hoài thai lục tuế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ận khổ vô lượng. Do Nghiệp còn lại đó. Nay ở trong sinh này. Mang thai 6 nă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所有諸業。非是虛受。隨造善惡。還自受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hư Tì-kheo ! Sở hữu chư Nghiệp phi thị hư thụ. Tùy tạo thiện ác. Hoàn tự thụ ch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Tì Kheo ! Tất cả các Nghiệp không phải là nhận sai. Tùy theo tạo ra thiện ác. Trở về tự nhận lấy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是故汝等諸比丘輩。恒須捨此身口意惡。何以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ị cố Nhữ đẳng chư Tì-kheo bối. Hằng tu xả thử Thân-khẩu-ý ác. Hà dĩ cố 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thế các Ngài các vị Tì Kheo. Thường phải vứt bỏ Thân Miệng Ý ác này. Cớ là sao ?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身口意善惡因緣。汝諸比丘。現見如是善惡果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Thân-khẩu-ý thiện ác Nhân-duyên. Nhữ chư Tì-kheo. Hiện kiến như thị thiện ác quả báo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ra Nhân duyên Thân Miệng Ý thiện ác. Ngài các Tì Kheo. Hiện nhìn thấy quả báo thiện ác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等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應當如是修學善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đẳng Tì-kheo ! Ứng đương như thị tu học thiện Nghiệp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Ngài Tì Kheo ! Cần phải tu học Nghiệp thiện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與淨飯王。及彼大眾。說微妙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dữ Tịnh Phạn Vương cập bỉ Đại chúng. Thuyết vi diệu Pháp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cùng với Vương Tịnh Phạn và Đại chúng đó. Nói Pháp vi diệ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使令歡喜顯示宣通教化訖已。從座而起。還於本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ử linh hoan hỉ hiển thị tuyên thông giáo hóa cật dĩ. Tòng tọa nhi khởi. Hoàn ư bản x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ến cho vui mừng hiện ra rõ nói thông suốt giáo hóa đã xong. Từ chỗ ngồi mà đứng dậy. Trở về nơi ở của mì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羅睺羅母遣羅睺羅。往向父邊。乞取父封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La-hầu-la mẫu khiển La-hầu-la. Vãng hướng phụ biên. Khất thủ phụ pho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mẹ của La Hầu La sai khiến La Hầu La. Đi tới bên cạnh cha. Xin nhận phong thưởng của ch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羅睺羅隨佛而行。且行且語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La-hầu-la tùy Phật nhi hành. Thả hành thả ngữ. Tác như thị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La Hầu La theo Phật mà đi. Vừa đi vừa nói. Làm lời nói như thế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惟願沙門與我封邑。唯願沙門與我封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uy nguyện Sa-môn dữ Ngã phong ấp. Duy nguyện Sa-môn dữ Ngã phong ấp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ỉ nguyện Sa Môn phong ấp cho Con. Chỉ nguyện Sa Môn phong ấp cho Co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自授手指與羅睺羅。時羅睺羅執佛指已。傍佛而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tự thụ thủ chỉ dữ La-hầu-la. Thời La-hầu-la chấp Phật chỉ dĩ. Bàng Phật nhi hà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hế Tôn tự đưa ngón tay cho La Hầu La. Thời La Hầu La cầm lấy ngón tay của Phật rồi. Bên cạnh Phật mà đi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世尊。將羅睺羅。至於靜林。遙喚長老舍利弗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tương La-hầu-la chí ư tĩnh lâm. Dao hoán Trưởng-lão Xá-lợi-phất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đem La Hầu La tới ở rừng yên tĩnh. Từ xa gọi Trưởng lão Xá Lợi Phất nói rằng :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汝舍利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將羅睺羅令其出家。時舍利弗而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Xá-lợi-phất ! Tương La-hầu-la linh kỳ Xuất-gia. Thời Xá-lợi-phất nhi bạch Phật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Xá Lợi Phất ! Đem La Hầu La giúp cho nó Xuất gia. Thời Xá Lợi Phất mà còn báo cáo Phật nói rằng :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世尊教。承佛教已。度羅睺羅而出家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 Thế Tôn giáo. Thừa Phật giáo dĩ. Độ La-hầu-la nhi Xuất-gia d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Thế Tôn dạy. Theo lời dạy của Phật xong. Giúp La Hầu La mà Xuất gia vậ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為諸比丘。制禁戒時。其羅睺羅甚大歡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vị chư Tì-kheo. Chế Cấm-giới thời. Kỳ La-hầu-la thậm đại hoan hỉ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hế Tôn vì các Tì Kheo. Thời đặt ra Giới cấm. La Hầu La vui mừng rất lớ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遂受禁戒。如法奉行。所以者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教法應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oại thụ Cấm-giới. Như Pháp phụng hành. Sở dĩ giả hà ? Giáo Pháp ưng nh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èn nhận Giới cấm. Như Pháp làm theo. Cớ là sao ? Giáo Pháp cần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舍利弗依佛教戒。攝受教示。當爾之時。有善男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ỳ Xá-lợi-phất y Phật giáo Giới. Nhiếp thụ giáo thị. Đương nhĩ chi thời hữu thiện nam tử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Xá Lợi Phất đó dựa vào dạy Giới của Phật. Thu lấy dạy bảo. Đúng vào thời đó có người nam thiệ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皆悉獲得正信正見。何以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並欲出家求無上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iai tất hoạch đắc Chính-tín Chính-kiến. Hà dĩ cố ? Tịnh dục Xuất-gia cầu Vô-thượng Đạo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ết thảy đều thu hoạch được Tin đúng Nhìn thấy đúng. Cớ là sao ? Đều muốn Xuất gia cầu Đạo Bình Đẳ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梵行故。利益現自證見法故。自證知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hư Phạm-hạnh cố. Lợi ích hiện tự chứng kiến Pháp cố. Tự chứng tri d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các Hạnh Phạm. Vì lợi ích hiện ra tự nhìn thấy Pháp. Tự chứng biết rồ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口自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諸漏已盡。梵行已立。所作已辦。不受後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hẩu tự xướng ngôn : Chư Lậu dĩ tận. Phạm-hạnh dĩ lập. Sở tác dĩ biện. Bất thụ hậu hữu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iệng tự kêu lên nói rằng : Các Phiền não đã hết. Hạnh Phạm đã thành lập. Việc làm được đã làm xong. Không nhận Có đời sa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羅睺羅亦復如是。自證其心得正解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ỳ La-hầu-la diệc phục như thị. Tự chứng kỳ tâm đắc chính Giải-thoát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a Hầu La đó cũng lại như thế. Tự chứng tâm đó được Giải thoát đú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即記。告諸比丘。當知我之聲聞弟子持戒之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ế Tôn tức kí. Cáo chư Tì-kheo. Đương tri Ngã chi Thanh-văn Đệ-tử Trì-giới chi tru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ế Tôn tức thời ghi nhớ. Bảo với các Tì Kheo. Cần biết trong Thanh Văn Đệ Tử giữ Giới của Ta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羅睺羅最為第一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此摩訶僧祇師作如是說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La-hầu-la tối vi đệ nhất (thử Ma-ha Tăng-kì Sư tác như thị thuyết)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a Hầu La đó là tối cao bậc nhất (Thầy Ma Ha Tăng Kì làm lời nói như thế)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迦葉維復有別說。當爾之時。輸頭檀王。辦諸食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ỳ Ca-diệp-duy phục hữu biệt thuyết. Đương nhĩ chi thời. Du-đầu-đàn Vương biện chư thực d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a Diệp Duy đó lại có nói khác. Đúng vào lúc đó. Vương Du Đầu Đàn làm các thức ăn xo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喚宮內諸眷屬等。勅告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等今者勿令一人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ức hoán cung nội chư quyến thuộc đẳng. Sắc cáo chi ngôn : Nhữ đẳng kim giả vật linh nhất nhâ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gọi các quyến thuộc đó ở bên trong cung. Ra lệnh bảo họ nói rằng : Các Khanh hôm nay đừng làm cho một ngườ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示羅睺羅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悉達多是汝之父。何以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La-hầu-la ngôn : Tất-đạt-đa thị Nhữ chi phụ. Hà dĩ cố 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ảo La Hầu La nói rằng : Tất Đạt Đa là cha của nó. Cớ là sao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恐羅睺羅聞已即隨其父出家。時淨飯王於其彼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ủng La-hầu-la văn dĩ tức tùy kỳ phụ Xuất-gia. Thời Tịnh-phạn Vương ư kỳ bỉ dạ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ợ La Hầu La nghe rồi tức thời theo cha của nó Xuất gia. Thời Vương Tịnh Phạn ở trong đêm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備辦種種甘美飲食飡噉唼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口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Arial Unicode MS"/>
          <w:sz w:val="24"/>
          <w:szCs w:val="24"/>
        </w:rPr>
        <w:t>束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辦具已訖。過彼夜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ị biện chủng chủng cam mỹ ẩm thực thực đạm tiếp thúc. Biện cụ dĩ cật. Quá bỉ dạ phầ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đầy đủ các loại thức ăn uống ngon ngọt ăn gặm cắn nhấm. Đã làm xong đầy đủ. Qua phần đêm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始晨朝時。鋪設諸座。將羅睺羅及諸侍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ủy thần triêu thời. Phô thiết chư tọa. Tương La-hầu-la cập chư thị tò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mới sáng sớm. Xếp đặt các chỗ ngồi. Đem La Hầu La cùng với các người giúp việc đi theo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童男童女左右圍遶。並遣將入阿輸迦林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ồng nam đồng nữ tả hữu vi nhiễu. Tịnh khiển tương nhập A-thâu-ca lâm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ậu bé cô bé vây quanh phải trái. Đều sai khiến đem vào rừng A Thâu C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然後發使往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食時已至。飲食已辦。願尊知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ên hậu phát sử vãng bạch Phật ngôn : Thực thời dĩ chí. Ẩm thực dĩ biện. Nguyện Tôn tri thờ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au đó sai người đi tới báo cáo Phật nói rằng : Thời gian ăn đã tới. Thức ăn đã làm xong. Nguyện Thế Tôn biết th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日在東方。著衣持鉢。諸比丘僧左右圍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nhật tại Đông phương. Trước y trì bát. Chư Tì-kheo Tăng tả hữu vi nhiễu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mặt Trời ở phương đông. Mặc áo giữ bát. Các Tì Kheo Tăng vây quanh phải tr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在前而行。相隨往詣輸頭檀王宮。到已即於先所鋪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ại tiền nhi hành. Tương tùy vãng nghệ Du-đầu-đàn Vương cung. Đáo dĩ tức ư tiên sở phô tọ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Ở phía trước mà đi. Theo nhau đi tới cung của Vương Du Đầu Đàn. Tới rồi tức thời ngồi xuống nơi xếp đặt trướ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次第而坐。時羅睺羅。見彼童男及童女等。各各亂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ứ đệ nhi tọa. Thời La-hầu-la kiến bỉ đồng nam cập đồng nữ đẳng. Các các loạn hà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ứ tự mà ngồi. Thời La Hầu La nhìn thấy các cậu bé và cô bé đó. Từng người đi loạn xạ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漫遊漫戲而諸傅母。亦不遮斷。共相戲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Mạn du mạn hí nhi chư phó mẫu. Diệc bất già đoạn. Cộng tương hí tiếu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ự do du chơi tự do vui đùa mà các mẹ trợ giúp. Cũng không ngăn cản. Cùng nhau cười đù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遂私便從阿輸迦林。漸入王宮。往見世尊及比丘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oại tư tiện tòng A-thâu-ca lâm. Tiệm nhập Vương cung. Vãng kiến Thế Tôn cập Tì-kheo chú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èn riêng mình liền từ rừng A Thâu Ca. Dần đi vào cung Vương. Đi tới nhìn thấy Thế Tôn cùng với các Tì Khe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已頂禮。禮已即便昇樓閣上。當於彼時。羅睺羅母先在樓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dĩ đỉnh lễ. Lễ dĩ tức tiện thăng lâu các thượng. Đương ư bỉ thời. La-hầu-la mẫu tiên tại lâu cá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ìn thấy rồi đỉnh lễ. Lễ xong tức thời liền lên trên lầu gác. Đúng vào lúc đó. Mẹ của La Hầu La trước ở trên lầu gá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觀見世尊。剃頭鬚髮。身著袈裟。見已悲泣。而有偈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Quan kiến Thế Tôn. Thế đầu tu phát. Thân trước Già-sa. Kiến dĩ bi khấp. Nhi hữu kệ thuyế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Quan sát Thế Tôn. Cắt tóc đầu râu. Thân mặc áo Già Sa. Nhìn thấy rồi thương khóc. Mà có đọc bài kệ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釋子新婦者　　其名號曰輸陀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vương ! Thích tử tân phụ giả. Kỳ danh hiệu viết Du-đà-l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ại Vương ! Con dâu của họ Thích. Tên người đó là Du Đà L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夫如是出家相　　心懷悲泣自懊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iến phu như thị Xuất-gia tướng. Tâm hoài bi khấp tự áo não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ấy chồng hình Xuất gia như thế. Tâm buồn thương khóc tự ảo não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時羅睺羅問其母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聖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何故悲啼如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La-hầu-la vấn kỳ mẫu ngôn. Thánh-giả ! Hà cố bi đề như thử 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La Hầu La hỏi mẹ mình nói rằng : Người Thánh ! Cớ sao thương khóc như thế này ?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母報子羅睺羅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身體金色在沙門眾。即是汝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mẫu báo tử La-hầu-la ngôn : Thân thể kim sắc tại Sa-môn chúng. Tức thị Nhữ phụ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ẹ nó trả lời La Hầu La nói rằng : Thân thể màu vàng trong các Sa Môn. Tức là cha của Co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羅睺羅復白母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如是聖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生已來未曾憶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La-hầu-la phục bạch mẫu ngôn : Như thị Thánh-giả ! Ngã sinh dĩ lai vị tằng ức niệm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La Hầu La lại báo cáo mẹ nói rằng : Người Thánh như thế ! Con sinh tới nay chưa từng tưởng nhớ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有如是等快樂之事。作是語已。從樓閣上速疾而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ữu như thị đẳng khoái lạc chi sự. Tác thị ngữ dĩ. Tòng lâu các thượng tốc tật nhi hạ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ó các việc vui sướng như thế. Làm lời nói đó xong. Từ trên lầu gác nhanh chóng mà đi xuố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詣向佛所。入佛衣裏。隱藏而住。時諸比丘即欲遮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hệ hướng Phật sở. Nhập Phật y lý. Ẩn tàng nhi trụ. Thời chư Tì-kheo tức dục già đoạ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i tới hướng về nơi ở của Phật. Chui vào trong áo của Phật. Ẩn núp mà ở. Thời các Tì Kheo tức thì muốn ngăn chặ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佛告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諸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莫復遮斷。但令入我衣內而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ật cáo chi ngôn : Nhữ chư Tì-kheo ! Mạc phục già đoạn. Đãn linh nhập Ngã y nội nhi trụ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ật bảo nói rằng : Ngài các Tì Kheo ! Đừng lại ngăn chặn. Chỉ để cho vào bên trong áo của Ta mà ở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輸頭檀王。見佛及僧次第而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Du-đầu-đàn Vương kiến Phật cập Tăng thứ đệ nhi tọ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Vương Du Đầu Đàn nhìn thấy Phật và Tăng thứ tự mà ngồ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自手奉過種種清淨甘美餚饍。所謂飡噉唼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口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Arial Unicode MS"/>
          <w:sz w:val="24"/>
          <w:szCs w:val="24"/>
        </w:rPr>
        <w:t>束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等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ự thủ phụng quá chủng chủng Thanh tịnh cam mỹ hào thiện. Sở vị thực đạm tiếp thúc đẳng thự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ự tay dâng lên quá nhiều đủ các loại thức ăn ngon ngọt Thanh tịnh. Gọi là các thức ăn, ăn gặm cắn nhấ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悉令飽滿自恣充足。爾時世尊。飯食已訖。洗鉢澡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ất linh bão mãn tự tứ sung túc. Nhĩ thời Thế Tôn phạn thực dĩ cật. Tẩy bát táo thủ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ều làm cho no đủ tự ý đầy đủ. Lúc đó Thế Tôn ăn cơm đã xong. Rửa bát rửa tay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將一小座。却坐一面。即為父王。而作願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ương nhất tiểu tọa. Khước tọa nhất diện. Tức vị Phụ-vương. Nhi tác nguyện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em một đệm ngồi nhỏ. Lui ngồi một bên. Tức vì Vua cha. Mà làm chúc nguyện nói rằ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祭祀火為最　　諸偈歎為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Arial Unicode MS"/>
          <w:sz w:val="24"/>
          <w:szCs w:val="24"/>
        </w:rPr>
        <w:t>　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ế tự hỏa vi tối. Chư kệ thán vi tố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ễ Thần lửa là nhất. Các kệ khen là nhấ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人中王為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Arial Unicode MS"/>
          <w:sz w:val="24"/>
          <w:szCs w:val="24"/>
        </w:rPr>
        <w:t>諸流海為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trung Vương vi tối. Chư lưu hải vi tố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ân gian Vua là nhất. Các giòng biển là nhấ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星宿月為最　　諸明日為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inh tú Nguyệt vi tối. Chư minh Nhật vi tố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Sao Trăng là nhất. Các sáng mặt Trời nhấ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上下及四方　　及於眾生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ượng hạ cập tứ phương. Cập ư chúng sinh bố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ên dưới và bốn phương. Cùng các loại chúng si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天若人者　　諸佛是為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Thiên nhược Nhân giả. Chư Phật thị vi tố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Trời hay là Người. Các Phật là cao nhấ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為淨飯王。以此偈句。呪願已訖。即從坐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vị Tịnh Phạn Vương. Dĩ thử kệ cú chú nguyện dĩ cật. Tức tòng tọa khở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vì Vương Tịnh Phạn. Dùng câu kệ này chúc nguyện đã xong. Tức thời từ nơi ngồi đứng dậ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隨緣而去。爾時輸頭檀王於後撿挍事務東西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ùy duyên nhi khứ. Nhĩ thời Du-đầu-đàn Vương ư hậu kiểm hiệu sự vụ Đông Tây hà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eo duyên mà đi. Lúc đó Vương Du Đầu Đàn ở phía sau đi qua đi lại sửa sang các việ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其羅睺羅已逐世尊。出於宮外。既出宮已。還欲來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kỳ La-hầu-la dĩ trục Thế Tôn. Xuất ư cung ngoại. Ký xuất cung dĩ. Hoàn dục lai nhập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La Hầu La đó đã chạy theo Thế Tôn. Đi ra bên ngoài cung. Đã ra khỏi cung rồi. Muốn lại trở về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時世尊自授手指與羅睺羅。令其執捉。時羅睺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thời Thế Tôn tự thụ thủ chỉ dữ La-hầu-la. Linh kỳ chấp tróc. Thời La-hầu-la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tự đưa ngón tay cho La Hầu La. Giúp cho nó bắt lấy. Thời La Hầu La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身上分安穩快樂。譬如以繩繫諸鳥足。更不復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thân thượng phần an ổn khoái lạc. Thí như dĩ thằng hệ chư điểu túc. Cánh bất phục ly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ần trên thân của nó yên ổn vui sướng. Ví như dùng dây buộc lấy chân chim đó. Lại càng rời xa không trở l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依附著世尊已。即將往至尼拘陀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 thị y phụ trước Thế Tôn dĩ. Tức tương vãng chí Ni-câu-đà lâm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thế đã nương dựa Thế Tôn. Tức thời đem tới rừng Ni Câu Đà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世尊告羅睺羅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羅睺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cáo La-hầu-la. Tác như thị ngôn : Nhữ La-hầu-la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bảo với La Hầu La. Làm lời nói như thế : Con La Hầu La !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汝能隨我出家以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時羅睺羅。而報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năng tùy Ngã Xuất-gia dĩ phủ ? Thời La-hầu-la nhi báo Phật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on có thể theo Cha Xuất gia hay không ? Thời La Hầu La mà còn trả lời Phật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實如是。能出家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thực như thị. Năng Xuất-gia d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thực như thế. Có thể Xuất gia vậy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世尊告諸比丘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諸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cáo chư Tì-kheo. Tác như thị ngôn : Nhữ chư Tì-kheo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bảo với các Tì Kheo. Làm lời nói như thế : Ngài các Tì Kheo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於今者令羅睺羅。捨家出家。遣舍利弗以為和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ư kim giả linh La-hầu-la. Xả gia Xuất-gia. Khiển Xá-lợi-phất dĩ vi Hòa-thượ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gày hôm nay giúp La Hầu La. Bỏ gia đình đi Xuất gia. Sai Xá Lợi Phất dùng làm Hòa thượ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諸比丘作如是念。世尊昔日曾告我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chư Tì-kheo tác như thị niệm. Thế Tôn tích nhật tằng cáo Ngã đẳ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các Tì Kheo làm suy ngẫm như thế. Thế Tôn ngày trước từng bảo với chúng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若有年歲不滿二十。不得為受具足禁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ác như thị ngôn : Nhược hữu niên tuế bất mãn nhị thập. Bất đắc vị thụ cụ túc Cấm-giớ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lời nói như thế : Nếu có tuổi đời chưa đủ 20. Không thể vì nhận đầy đủ Giới cấ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羅睺羅今始十五。我等為當依佛昔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 La-hầu-la kim thủy thập ngũ. Ngã đẳng vị đương y Phật tích giáo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La Hầu La nay mới 15 tuổi. Chúng ta vì đang dựa vào dạy bảo trước kia của Phậ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當更復別有。所以作是念。時即將前事。具白世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ị đương cánh phục biệt Hữu. Sở dĩ tác thị niệm. Thời tức tương tiền sự. Cụ bạch Thế Tô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ì đang lại còn phân biệt Có. Vì thế làm suy ngẫm đó. Thời liền đem việc trước kia. Báo cáo đầy đủ với Thế Tô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佛告諸比丘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諸比丘當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Phật cáo chư Tì-kheo ngôn : Nhữ chư Tì-kheo đương tr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Phật bảo các Tì Kheo nói rằng : Ngài các Tì Kheo cần biế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十五而出家者。可為沙彌。時諸比丘蒙佛教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ập ngũ nhi Xuất-gia giả. Khả vi Sa-di. Thời chư Tì-kheo mông Phật giáo d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15 tuổi mà Xuất gia. Có thể gọi là Sa Di. Thời các Tì Kheo được Phật dạy xo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令出家。請舍利弗以為和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ức linh Xuất-gia. Thỉnh Xá-lợi-phất dĩ vi Hòa-thượ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giúp cho Xuất gia. Mời Xá Lợi Phất làm Hòa thượ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輸頭檀王。發遣世尊及比丘僧諸眷屬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Du-đầu-đàn Vương. Phát khiển Thế Tôn cập Tì-kheo Tăng chư quyến thuộc đẳ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Vương Du Đầu Đàn. Đưa tiễn Thế Tôn và Tì Kheo Tăng các quyến thuộc đó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然後方自欲坐食時。而作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ên hậu phương tự dục tọa thực thời. Nhi tác thị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sau đó mới tự muốn ngồi ăn. Mà làm lời nói như thế :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等當喚羅睺羅來。與我共食。爾時左右處處求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đẳng đương hoán La-hầu-la lai. Dữ Ngã cộng thực. Nhĩ thời tả hữu xứ xứ cầu mịc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Khanh cần gọi La Hầu La tới. Cùng ăn với Ta. Khi đó tả hữu tìm kiếm khắp nơ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了不能得。還至王所。俱白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Liễu bất năng đắc. Hoàn chí Vương sở. Câu bạch Vương ngôn : Đại-vương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Xong không thể được. Về tới nơi ở của Vương. Đều báo cáo Vương nói rằng : Đại Vương !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我今求羅睺羅。莫知所在。爾時輸頭檀王復告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kim cầu La-hầu-la. Mạc tri sở tại. Nhĩ thời Du-đầu-đàn Vương phục cáo chi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ần nay tìm La Hầu La. Không biết ở đâu. Lúc đó Vương Du Đầu Đàn lại bảo họ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等往至阿輸迦林。及諸宮內。處處求覓。時彼左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đẳng vãng chí A-thâu-ca lâm. Cập chư cung nội. Xứ xứ cầu mịch. Thời bỉ tả hữu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Khanh đi tới rừng A Thâu Ca. Cùng với bên trong cung. Tìm kiếm khắp nơi. Thời tả hữu đó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復即往至阿輸迦林。及諸宮內求亦不得。來告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ục tức vãng chí A-thâu-ca lâm. Cập chư cung nội cầu diệc bất đắc. Lai cáo Vương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tức thời đi tới rừng A Thâu Ca. Cùng với bên trong cung tìm cũng không được. Tới báo cáo với Vương nói rằng :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往至彼處求亦不見。爾時輸頭檀王復告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ãng chí bỉ xứ cầu diệc bất kiến. Nhĩ thời Du-đầu-đàn Vương phục cáo chi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i tới nơi đó tìm cũng không thấy. Khi đó Vương Du Đầu Đàn lại bảo họ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速往至於尼拘陀園。或非世尊將令出家如是去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ốc vãng chí ư Ni-câu-đà viên. Hoặc phi Thế Tôn tương linh Xuất-gia như thị khứ d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anh đi tới nơi vườn Ni Câu Đà. Hoặc không phải Thế Tôn đem theo Xuất gia đi như thế vậ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左右聞王此勅。速即至彼尼拘陀園。處處求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ả hữu văn Vương thử sắc. Tốc tức chí bỉ Ni-câu-đà viên. Xứ xứ cầu mịc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ả hữu nghe lệnh này của Vương. Liền nhanh đi tới vườn Ni Câu Đà đó. Tìm kiếm khắp nơi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見羅睺羅已為世尊遣令出家。見已還宮。而白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iến La-hầu-la dĩ vi Thế Tôn khiển linh Xuất-gia. Kiến dĩ hoàn cung. Nhi bạch Vương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ìn thấy Thế Tôn đã được Thế Tôn khiến giúp cho Xuất gia. Nhìn thấy rồi trở về cung. Mà báo cáo với Vương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王當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其羅睺羅已被世尊。放令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ại-vương đương tri. Kỳ La-hầu-la dĩ bị Thế Tôn. Phóng linh Xuất-gi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ại Vương cần biết ! La Hầu La đó đã bị Thế Tôn. Giải phóng làm cho Xuất gia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王聞是已迷悶躃地。經於少時還得醒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ương văn thị dĩ mê muộn tích địa. Kinh ư thiểu thời hoàn đắc tỉnh ngộ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ương nghe như thế xong mê muội lăn trên đất. Qua ít thời gian được tỉnh ngộ trở lạ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城出至尼拘陀林。到於佛所。頂禮佛足。却坐一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thành xuất chí Ni-câu-đà lâm. Đáo ư Phật sở đỉnh lễ Phật túc. Khước tọa nhất diệ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 trong thành ra đi tới rừng Ni Câu Đà. Tới nơi ở của Phật đỉnh lễ chân Phật. Lui ngồi một bê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往昔在家之日。諸解相師婆羅門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hi bạch Phật ngôn : Thế Tôn ! Vãng tích tại gia chi nhật. Chư giải tướng Sư Bà-la-môn đẳ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báo cáo Phật nói rằng : Thế Tôn ! Ngày trước kia ở tại nhà. Các Thầy xem tướng Bà La Mô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已曾授記。若其在家必當得作轉輪聖王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tằng thọ kí. Nhược kỳ tại gia tất đương đắc tác Chuyển-luân Thánh Vươ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ã từng ghi nhớ ban cho. Nếu như ở tại gia đình nhất định sẽ được làm Chuyển luân Thánh Vươ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今已捨家出家。我見世尊出家之後。作是思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ế Tôn kim dĩ xả gia Xuất-gia. Ngã kiến Thế Tôn Xuất-gia chi hậu. Tác thị tư duy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ế Tôn nay đã bỏ nhà đi Xuất gia. Con nhìn thấy Thế Tôn sau khi Xuất gia. Làm suy nghĩ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欲以王位付與難陀。世尊於後。復令出家。彼既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ục dĩ Vương vị phó dữ Nan-đà. Thế Tôn ư hậu phục linh Xuất-gia. Bỉ ký Xuất-gi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uốn đem ngôi vị Vương giao phó cho Nan Đà. Thế Tôn sau đó lại giúp cho Xuất gia. Nó đã Xuất gi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復思惟。令阿難陀紹其王位。復為世尊已放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phục tư duy. Linh A-nan-đà thiệu kỳ Vương vị. Phục vị Thế Tôn dĩ phóng Xuất-gi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lại suy nghĩ. Giúp cho A Nan Đà kế tiếp ngôi vị Vương đó. Lại bị Thế Tôn đã giải phóng đi Xuất gi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出家後。我復作念。當欲令彼阿尼樓陀紹其王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Xuất-gia hậu. Ngã phục tác niệm. Đương dục linh bỉ A-ni-lâu-đà thiệu kỳ Vương vị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ó sau khi Xuất gia. Con lại làm suy ngẫm. Đang muốn giúp cho A Ni Lâu Đà kế tiếp ngôi vị Vương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為世尊放令出家。彼出家後。我復作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ục vị Thế Tôn phóng linh Xuất-gia. Bỉ Xuất-gia hậu. Ngã phục tác niệm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bị Thế Tôn đã giải phóng đi Xuất gia. Nó sau khi Xuất gia. Con lại làm suy ngẫ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婆提唎迦。紹其王位。世尊亦復放令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à-đề-lợi-ca thiệu kỳ Vương vị. Thế Tôn diệc phục phóng linh Xuất-gi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à Đề Lợi Ca kế tiếp ngôi vị Vương đó. Thế Tôn cũng lại giải phóng đi Xuất gi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者望欲留羅睺羅。擬付王位。復為世尊將出家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giả vọng dục lưu La-hầu-la. Nghĩ phó Vương vị. Phục vị Thế Tôn tương Xuất-gia dã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y nay mong muốn để lại cho La Hầu La. Định giao phó ngôi vị Vương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bị Thế Tôn đem đi Xuất gi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如是。將羅睺羅出家之後。豈不斷我王種姓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ế Tôn như thị. Tương La-hầu-la Xuất-gia chi hậu. Khởi bất đoạn Ngã Vương chủng tính nh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ế Tôn như thế. Sau khi đem La Hầu La đi Xuất gia. Há không cắt đứt họ tộc Vương của Con sa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次世尊。雖復如此。兼戀子情。穿徹皮肉筋骨及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thứ Thế Tôn. Tuy phục như thử. Kiêm luyến tử tình. Xuyên triệt bì nhục cân cốt cập tủy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nữa Thế Tôn. Tuy lại như việc này. Kèm theo quyến luyến tình con. Xuyên thấu da thịt gân cốt và tủ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故世尊從今日後。作如是教制。諸比丘有出家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ị cố Thế Tôn tòng kim nhật hậu. Tác như thị giáo chế. Chư Tì-kheo hữu Xuất-gia gi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thế Thế Tôn từ nay về sau. Làm lời hạn chế như thế. Các Tì Kheo được đi Xuất gi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令諮父母。許出家已。然後乃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Linh tư phụ mẫu. Hứa Xuất-gia dĩ. Nhiên hậu nãi phó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ần hỏi cha mẹ. Cho phép Xuất gia rồi. Sau đó mới giải phó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佛告輸頭檀王。如大王意。我不違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Phật cáo Du-đầu-đàn Vương. Như Đại-vương ý. Ngã bất vi dã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Phật bảo Vương Du Đầu Đàn. Như ý của Đại Vương. Ta không trái vậ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必當教作如是事。作是語已。爾時世尊向淨飯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ất đương giáo tác như thị sự. Tác thị ngữ dĩ. Nhĩ thời Thế Tôn hướng Tịnh-phạn Vương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hất định sẽ dạy làm việc như thế. Làm lời nói đó xong. Lúc đó Thế Tôn hướng về Vương Tịnh Phạ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說諸法義。顯示教化。令王欣悅。加其威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uyết chư Pháp nghĩa. Hiển thị giáo hóa. Linh Vương hân duyệt. Gia kỳ uy lự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uyết các nghĩa Pháp. Hiện ra rõ giáo hóa. Giúp cho Vương phấn chấn. Tăng thêm uy lự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令歡喜。爾時輸頭檀王。既歡喜已。從坐而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linh hoan hỉ. Nhĩ thời Du-đầu-đàn Vương ký hoan hỉ dĩ. Tòng tọa nhi khở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giúp cho vui mừng. Khi đó Vương Du Đầu Đàn đã vui mừng rồi. Từ chỗ ngồi mà đứng dậy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頂禮佛足。遶佛三匝。辭退而去。還其宮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ỉnh lễ Phật túc nhiễu Phật tam tạp. Từ thoái nhi khứ. Hoàn kỳ cung nộ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ỉnh lễ chân Phật vòng quanh Phật 3 lượt. Từ biệt mà ra về. Trở về bên trong cung của mì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以此因緣。集比丘僧而告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等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dĩ thử Nhân-duyên. Tập Tì-kheo Tăng nhi cáo chi ngôn : Nhữ đẳng Tì-kheo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vì Nhân duyên này. Tập trung các Tì Kheo Tăng mà bảo với họ nói rằng : Các Ngài Tì Kheo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當知兒子於其父母。報恩最難。所以者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然其父母難作能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ương tri nhi tử ư kỳ phụ mẫu. Báo ân tối nan. Sở dĩ giả hà ? Nhiên kỳ phụ mẫu nan tác năng tá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ần biết con cái với cha mẹ của họ. Báo ân khó nhất. Cớ là sao ? Như thế cha mẹ của họ khó làm có thể là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顯示世間。長育諸陰故。令乳哺養成身體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iển thị Thế-gian. Trường dục chư uẩn cố. Linh nhũ bộ dưỡng thành thân thể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iện ra rõ ở Thế gian. Vì các Uẩn nuôi dưỡng lâu dài. Giúp cho uống sữa thành thân thể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故汝等諸比丘輩。從今已去。若善男子善女人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cố Nhữ đẳng chư Tì-kheo bối. Tòng kim dĩ khứ. Nhược thiện nam tử thiện nữ nhân đẳ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ì thế các Ngài các vị Tì Kheo. Từ nay về sau. Nếu các người nam thiện nữ thiệ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求出家者。先須令彼諮其父母。然後乃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ầu Xuất-gia giả. Tiên tu linh bỉ tư kỳ phụ mẫu. Nhiên hậu nãi thí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cầu Xuất gia. Trước tiên cần phải làm cho họ hỏi cha mẹ của họ. Sau đó mới cho phé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不許可放出家者。須如法治。我今日後。立如是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ợc bất hứa khả phóng Xuất-gia giả. Tu như Pháp trị. Ngã kim nhật hậu lập như thị chế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không cho phép giải phóng đi Xuất gia. Cần làm như Pháp. Ta sau ngày hôm nay lập ra hạn chế như thế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凡人來投請出家者。先須問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之父母生存已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àm nhân lai đầu thỉnh Xuất-gia giả. Tiên tu vấn ngôn : Nhữ chi phụ mẫu sinh tồn dĩ phủ 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người tới nương nhờ cầu Xuất gia.Trước tiên cần hỏi nói rằng : Cha mẹ của Người còn sống không ?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彼人若報云。我父母現今生在。方更問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ỉ nhân nhược báo vân. Ngã phụ mẫu hiện kim sinh tại. Phương cánh vấn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đó nếu trả lời nói rằng : Cha mẹ của con hiện nay còn sống. Mới lại hỏi thêm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當聽汝出家已不。然其五師或有異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ục đương thính Nhữ Xuất-gia dĩ phủ ? Nhiên kỳ ngũ sư hoặc hữu dị thuyết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đang cho phép người Xuất gia rồi phải không ? Như thế 5 Thầy đó hoặc có nói khác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其羅睺羅生二年後。菩薩爾時方始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ác như thị ngôn : Kỳ La-hầu-la sinh nhị niên hậu. Bồ-tát nhĩ thời phương thủy Xuất-gi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lời nói như thế : La Hầu La đó sinh 2 năm sau. Bồ Tát lúc đó mới bắt đầu Xuất gi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苦行六年。然後成道。成道七歲。方始來向迦毘羅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hổ-hạnh lục niên. Nhiên hậu thành Đạo. Thành Đạo thất tuế. Phương thủy lai hướng Ca-tì-la thà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ạnh khổ 6 năm. Sau đó thành Đạo. Thành Đạo 7 năm. Mới bắt đầu tới hướng về thành Ca Tì L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次第數羅睺羅出家之日。正年十五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 thị thứ đệ số La-hầu-la Xuất-gia chi nhật. Chính niên thập ng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thế lần lượt tính ngày Xuất gia của La Hầu La. Đúng năm 15 tuổ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諸師作如是說。波闍波提見其菩薩捨家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ặc hữu chư Sư tác như thị thuyết. Ba-xà-ba-đề kiến kỳ Bồ-tát xả gia Xuất-gi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có các Thầy làm lời nói như thế. Ba Xà Ba Đề nhìn thấy Bồ Tát bỏ nhà đi Xuất gi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此因緣。憂愁懊惱啼哭之時。眼壞失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ị thử Nhân-duyên ưu sầu áo não đề khốc chi thời. Nhãn hoại thất mi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ì Nhân duyên này buồn rầu ảo não thời kêu khóc. Mắt bị hỏng không thấy sá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然佛世尊。已證阿耨多羅三藐三菩提。過十二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ên Phật Thế Tôn dĩ chứng A-nậu-đa-la tam-miệu-tam Bồ-đề. Quá thập nhị niê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thế Phật Thế Tôn đã chứng A-nậu-đa-la tam-miệu-tam Bồ Đề. Qua 12 nă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然後方還迦毘羅城。欲於眷屬現憐愍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ên hậu phương hoàn Ca-tì-la thành. Dục ư quyến thuộc hiện lân mẫn cố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au đó mới trở về thành Ca Tì La. Vì muốn được thương xót quyến thuộc hiện na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輸頭檀王及諸宮內。一切眷屬左右圍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Du-đầu-đàn Vương cập chư cung nội. Nhất thiết quyến thuộc tả hữu vi nhiễu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Vương Du Đầu Đàn cùng ở bên trong cung đó. Tất cả quyến thuộc vây quanh phải tr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王為導首。在前而行。爾時復有同姓種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ương vi đạo thủ. Tại tiền nhi hành. Nhĩ thời phục hữu đồng tính chủng tộ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ương là người dẫn đầu. Ở phía trước mà đi. Lúc đó lại có họ tộc cùng họ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合有九萬九千人。俱同來見佛。其摩訶波闍波提憍曇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ợp hữu cửu vạn cửu thiên nhân. Câu đồng lai kiến Phật. Kỳ Ma-ha Ba-xà-ba-đề Kiều-đàm-d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ợp lại có 9 vạn 9 nghìn người. Đều cùng nhau tới gặp Phật. Ma Ha Ba Xà Ba Đề Kiều Đàm Di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同在彼眾往詣佛所。為看其子。羅睺羅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ồng tại bỉ chúng vãng nghệ Phật sở. Vị khán kỳ tử. La-hầu-la cố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ùng ở trong Chúng đó đi tới nơi ở của Phật. Vì xem con mình. Vì La Hầu L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如來現雙神變。爾時摩訶波闍波提憍曇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Như Lai hiện song Thần biến. Nhĩ thời Ma-ha Ba-xà-ba-đề Kiều-đàm-d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Như Lai hiện ra Thần biến song song. Khi đó Ma Ha Ba Xà Ba Đề Kiều Đàm Di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既聞他說。今我之子顯現神通。所謂於身下分放其火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ý văn tha thuyết. Kim Ngã chi tử hiển hiện Thần-thông. Sở vị ư thân hạ phần phóng kỳ hỏa quang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nghe người khác nói. Nay Con của Ta hiển hiện ra Thần thông. Gọi là ở phần dưới thân phóng ra lửa sáng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身上分出其冷水。如是聞已歡喜踊躍。遍滿其體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Ư thân thượng phần xuất kỳ lãnh thủy. Như thị văn dĩ hoan hỉ dũng dược. Biến mãn kỳ thể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phần trên thân sinh ra nước lạnh đó. Như thế nghe xong vui mừng dũng mãnh. Biến khắp cơ thể của mì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能自勝。往詣佛所。到佛所已。為敬佛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ất năng tự thắng. Vãng nghệ Phật sở. Đáo Phật sở dĩ. Vị kính Phật cố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thể tự hơn được. Đi tới nơi ở của Phật. Đã tới nơi ở của Phật. Do vì kính Phật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取其佛身所流之水。自灑己身。及以洗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ủ kỳ Phật thân sở lưu chi thủy. Tự sái kỷ thân cập dĩ tẩy diệ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ấy nước chảy ra của thân Phật đó. Tự tưới thân của mình cùng với rửa mặ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為令摩訶波闍波提。起於慈悲。遍滿其體。受其快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vị linh Ma-ha Ba-xà-ba-đề. Khởi ư Từ Bi. Biến mãn kỳ thể. Thụ kỳ khoái lạ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vì giúp Ma Ha Ba Xà Ba Đề. Sinh khởi được Từ Bi. Biến khắp cơ thể của người đó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ận lấy vui sướng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所壞眼尋得清淨。勝於本時。爾時摩訶波闍波提。即於佛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ỳ sở hoại nhãn tầm đắc Thanh tịnh. Thắng ư bản thời. Nhĩ thời Ma-ha Ba-xà-ba-đề tức ư Phật biê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ắt bị hỏng đó lại được Thanh tịnh. Hơn cả thời trước kia. Khi đó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a Ha Ba Xà Ba Đề tức thời ở bên Phật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更增信敬。時諸比丘又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希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ánh tăng tín kính. Thời chư Tì-kheo hựu bạch Phật ngôn : Hi hữu ! Thế Tôn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càng tăng thêm tin khính. Thời các Tì Kheo lại báo cáo Phật nói rằng : Hiếm có ! Thế Tôn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云何今此摩訶波闍波提憍曇彌。為世尊故。憂愁啼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ân hà kim thử Ma-ha Ba-xà-ba-đề Kiều-đàm-di. Vị Thế Tôn cố ưu sầu đề khấp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ì sao hôm nay Ma Ha Ba Xà Ba Đề Kiều Đàm Di này ? Do vì Thế Tôn buồn rầu kêu khóc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失壞其目。復因世尊。還得清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ất hoại kỳ mục. Phục nhân Thế Tôn hoàn đắc Thanh tị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ỏng mất mắt của mình. Lại nhân do Thế Tôn lại được Thanh tịnh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佛告諸比丘僧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諸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Phật cáo chư Tì-kheo Tăng. Tác như thị ngôn : Nhữ chư Tì-kheo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Phật bảo các Tì Kheo Tăng. Làm lời nói như thế : Ngài các Tì Kheo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摩訶波闍波提憍曇彌。非但今日為我作是憂愁啼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Ma-ha Ba-xà-ba-đề Kiều-đàm-di. Phi đãn kim nhật vị Ngã tác thị ưu sầu đề khốc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a Ha Ba Xà Ba Đề Kiều Đàm Di đó. Không phải chỉ ngày nay vì Ta làm ra buồn rầu kêu khóc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失壞此眼。還復因我。而得清淨。過去之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ất hoại thử nhãn. Hoàn phục nhân Ngã. Nhi đắc Thanh tịnh. Quá-khứ chi thế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ỏng mất mắt này. Trở lại nhân do Ta. Mà được Thanh tịnh. Ở đời Quá khứ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亦曾為我憂愁啼哭。失壞其眼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iệc tằng vị Ngã ưu sầu đề khốc. Thất hoại kỳ nhã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ũng từng vì Ta buồn rầu kêu khóc. Hỏng mất mắt của mình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復還因我。眼得清明。爾時諸比丘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ục hoàn nhân Ngã. Nhãn đắc thanh minh. Nhĩ thời chư  Tì-kheo bạch Phật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ở lại nhân do Ta. Mắt được trong sáng. Khi đó các Tì Kheo báo cáo Phật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此事云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願為說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ế Tôn ! Thử sự vân hà ? Nguyện vị thuyết ch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ế Tôn ! Việc này thế nào ? Nguyện vì nói điều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佛本行集經卷第五十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quyển đệ ngũ thập ng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ập Kinh Hạnh gốc của Phật quyển thứ 55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=========================================================================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Times New Roman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OUNDATION   http://www.daitangvietnam.com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ên Tánh Trần Tiễn Khanh &amp; Nguyên Hiển Trần Tiễn Huyến Phiên Âm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hật Tử Bùi Đức Huề dịch 1/2012.     ===========================================================================</w:t>
      </w:r>
    </w:p>
    <w:sectPr>
      <w:footerReference w:type="default" r:id="rId2"/>
      <w:type w:val="nextPage"/>
      <w:pgSz w:w="11906" w:h="16838"/>
      <w:pgMar w:left="864" w:right="864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24:00Z</dcterms:created>
  <dc:creator>HUE</dc:creator>
  <dc:description/>
  <cp:keywords/>
  <dc:language>en-US</dc:language>
  <cp:lastModifiedBy>Microsoft Windows</cp:lastModifiedBy>
  <dcterms:modified xsi:type="dcterms:W3CDTF">2012-01-04T03:29:00Z</dcterms:modified>
  <cp:revision>22</cp:revision>
  <dc:subject/>
  <dc:title/>
</cp:coreProperties>
</file>